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F</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Heading4"/>
        <w:rPr/>
      </w:pPr>
      <w:r>
        <w:rPr/>
        <w:t>Starting 15</w:t>
      </w:r>
      <w:r>
        <w:rPr>
          <w:vertAlign w:val="superscript"/>
        </w:rPr>
        <w:t>th</w:t>
      </w:r>
      <w:r>
        <w:rPr/>
        <w:t xml:space="preserve"> </w:t>
      </w:r>
    </w:p>
    <w:p>
      <w:pPr>
        <w:pStyle w:val="Normal"/>
        <w:jc w:val="center"/>
        <w:rPr/>
      </w:pPr>
      <w:r>
        <w:rPr>
          <w:b/>
          <w:bCs/>
          <w:color w:val="000000"/>
          <w:sz w:val="22"/>
        </w:rPr>
        <w:t xml:space="preserve">AdelaideNow - </w:t>
      </w:r>
      <w:r>
        <w:rPr>
          <w:b/>
          <w:bCs/>
          <w:color w:val="003300"/>
          <w:sz w:val="22"/>
          <w:u w:val="single"/>
        </w:rPr>
        <w:t>Floodwaters reaching parched SA</w:t>
      </w:r>
    </w:p>
    <w:p>
      <w:pPr>
        <w:pStyle w:val="Normal"/>
        <w:rPr/>
      </w:pPr>
      <w:r>
        <w:rPr>
          <w:rStyle w:val="StrongEmphasis"/>
          <w:b w:val="false"/>
          <w:bCs w:val="false"/>
          <w:sz w:val="22"/>
        </w:rPr>
        <w:t xml:space="preserve">Floodwaters from Queensland are giving South Australia's Outback a much-needed drink, with some hope there will be enough to reach Lake Eyre. </w:t>
      </w:r>
      <w:r>
        <w:rPr>
          <w:sz w:val="22"/>
        </w:rPr>
        <w:t>Rainfall from tropical cyclone Charlotte, which was dumped across outback Queensland in mid-January, has slowly moved south and is now flooding Birdsville in southwest Queensland. The first flow of water has reached Goyder's Lagoon, in the far northeast corner of SA, from the Diamantina River. A Bureau of Meteorology spokeswoman said more floodwaters from Eyre Creek were expected to flow into Goyder's Lagoon next week. It was expected to be enough water to fill the lagoon and allow water to flow out towards Lake Eyre. But the spokeswoman said outback SA was very dry and the water was being sopped up in waterholes. "Goyder's Lagoon was bone-dry and completely empty and it's quite a big area," she said. "It is still 270 to 300 kilometres from Goyder's Lagoon to the top of Lake Eyre and that's quite a way to travel before it gets there. It's too early to tell how much will get into Lake Eyre." Local pilot Trevor Wright has already had several inquiries from tourists eager to see the water in Lake Eyre.</w:t>
      </w:r>
    </w:p>
    <w:p>
      <w:pPr>
        <w:pStyle w:val="Normal"/>
        <w:rPr>
          <w:sz w:val="22"/>
        </w:rPr>
      </w:pPr>
      <w:r>
        <w:rPr>
          <w:sz w:val="22"/>
        </w:rPr>
        <w:t>He estimated it would take about three weeks for floodwaters to flow from Goyder's Lagoon into Lake Eyre. "There is a genuine interest from quite a few parties and the question they're really asking is how much water and how long before it has a reasonable amount of water in the lake," he said. "Given the size of the floodwaters through the southwestern side of Queensland, I think it's unique to look at to see these huge lakes in between sand dunes."</w:t>
      </w:r>
    </w:p>
    <w:p>
      <w:pPr>
        <w:pStyle w:val="Normal"/>
        <w:rPr>
          <w:b/>
          <w:b/>
          <w:bCs/>
          <w:color w:val="000000"/>
          <w:sz w:val="22"/>
        </w:rPr>
      </w:pPr>
      <w:r>
        <w:rPr>
          <w:sz w:val="22"/>
        </w:rPr>
        <w:t>William Creek Hotel manager Adriana Jacob said water was definitely coming down from Queensland but she was not sure how much. "When it does come, it would bring a lot of bird life and therefore a lot of tourists in because it only fills every 10 years or so," she said. "I'm hoping it's going to be a good year (for our business). Something like this will be a nice boost if it happens." Floodwaters flowed into Lake Eyre last summer but were quickly sapped up by the parched land. The last significant flood of Lake Eyre occurred in 2004. No significant rainfall has been forecast for SA in the next week.</w:t>
      </w:r>
    </w:p>
    <w:p>
      <w:pPr>
        <w:pStyle w:val="Heading2"/>
        <w:rPr/>
      </w:pPr>
      <w:r>
        <w:rPr>
          <w:color w:val="FF0000"/>
          <w:u w:val="none"/>
        </w:rPr>
        <w:t>Agence France-Presse -</w:t>
      </w:r>
      <w:r>
        <w:rPr/>
        <w:t xml:space="preserve"> Climate change 'worse than predicted'</w:t>
      </w:r>
    </w:p>
    <w:p>
      <w:pPr>
        <w:pStyle w:val="Normal"/>
        <w:rPr/>
      </w:pPr>
      <w:r>
        <w:rPr>
          <w:sz w:val="22"/>
        </w:rPr>
        <w:t xml:space="preserve">It seems the dire warnings about the oncoming devastation wrought by global warming were not dire enough, a top climate scientist says. It has been just over a year since the Nobel-winning Intergovernmental Panel on Climate Change (IPCC) published a landmark report warning of rising sea levels, expanding deserts, more intense storms and the extinction of up to 30 per cent of plant and animal species. But recent climate studies suggest that report significantly underestimates the potential severity of global warming over the next 100 years, a senior member of the panel said. </w:t>
        <w:br/>
        <w:t xml:space="preserve">"We now have data showing that from 2000 to 2007, greenhouse gas emissions increased far more rapidly than we expected," said Chris Field, who was a coordinating lead author of the report. This is "primarily because developing countries like China and India saw a huge upsurge in electric power generation, almost all of it based on coal," Mr Field said ahead of a presentation </w:t>
      </w:r>
      <w:r>
        <w:rPr>
          <w:color w:val="000000"/>
          <w:sz w:val="22"/>
        </w:rPr>
        <w:t xml:space="preserve">to the </w:t>
      </w:r>
      <w:hyperlink r:id="rId2">
        <w:r>
          <w:rPr>
            <w:rStyle w:val="InternetLink"/>
            <w:color w:val="000000"/>
            <w:sz w:val="22"/>
            <w:u w:val="none"/>
          </w:rPr>
          <w:t xml:space="preserve">American Association </w:t>
        </w:r>
      </w:hyperlink>
      <w:r>
        <w:rPr>
          <w:color w:val="000000"/>
          <w:sz w:val="22"/>
        </w:rPr>
        <w:t>for the</w:t>
      </w:r>
      <w:r>
        <w:rPr>
          <w:sz w:val="22"/>
        </w:rPr>
        <w:t xml:space="preserve"> Advancement of Science. Without decisive action to slow global warming, higher temperatures could ignite tropical forests and thaw the Arctic tundra, potentially releasing billions of tons of carbon dioxide that has been stored for thousands of years. That could raise temperatures even more and create "a vicious cycle that could spiral out of control by the end of the century". "We don't want to cross a critical threshold where this massive release of carbon starts to run on autopilot," said Field, a professor of biology and of environmental earth system science at Stanford University. The amount of carbon that could be released is staggering. Since the beginning of the Industrial Revolution an estimated 350 billions tons of carbon dioxide (CO2) has been released through the burning of fossil fuels. The new estimate of the amount of carbon stored in the Arctic's permafrost soils is about 1,000 billion tons. And the Arctic is warming faster than any other part of the globe. Several recent climate models have estimated that the loss of tropical rainforests to wildfires, deforestation and other causes could increase the concentration of carbon dioxide in the atmosphere from 10 to 100 parts per million by the end of the century. The current level is about 380 parts per million. "Tropical forests are essentially inflammable," Mr Field said. </w:t>
        <w:br/>
        <w:t>"You couldn't get a fire to burn there if you tried. But if they dry out just a little bit, the result can be very large and destructive wildfires." Recent studies have also shown that global warming is reducing the ocean's ability to store carbon by altering wind patterns in the Southern Ocean. "As the earth warms, it generates faster winds over the oceans surrounding Antarctica," Mr Field said. "These winds essentially blow the surface water out of the way, allowing water with higher concentrations of CO2 to rise to the surface. This higher-CO2 water is closer to CO2-saturated, so it takes up less carbon dioxide from the atmosphere." Mr Field is co-chair of the group charged with assessing the impacts of climate change on social, economic and natural systems for the IPCC's fifth assessment due in 2014. The 2007 fourth assessment presented at a "very conservative range of climate outcomes" but the next report will "include futures with a lot more warming", Mr Field said. "We now know that, without effective action, climate change is going to be larger and more difficult to deal with than we thought."</w:t>
      </w:r>
    </w:p>
    <w:p>
      <w:pPr>
        <w:pStyle w:val="Normal"/>
        <w:jc w:val="center"/>
        <w:rPr>
          <w:sz w:val="22"/>
        </w:rPr>
      </w:pPr>
      <w:r>
        <w:rPr>
          <w:sz w:val="22"/>
        </w:rPr>
        <w:t>2</w:t>
      </w:r>
    </w:p>
    <w:p>
      <w:pPr>
        <w:pStyle w:val="Normal"/>
        <w:jc w:val="center"/>
        <w:rPr/>
      </w:pPr>
      <w:r>
        <w:rPr>
          <w:b/>
          <w:bCs/>
          <w:sz w:val="22"/>
        </w:rPr>
        <w:t>16</w:t>
      </w:r>
      <w:r>
        <w:rPr>
          <w:b/>
          <w:bCs/>
          <w:sz w:val="22"/>
          <w:vertAlign w:val="superscript"/>
        </w:rPr>
        <w:t>th</w:t>
      </w:r>
      <w:r>
        <w:rPr>
          <w:b/>
          <w:bCs/>
          <w:sz w:val="22"/>
        </w:rPr>
        <w:t xml:space="preserve"> </w:t>
      </w:r>
    </w:p>
    <w:p>
      <w:pPr>
        <w:pStyle w:val="Normal"/>
        <w:jc w:val="center"/>
        <w:rPr/>
      </w:pPr>
      <w:r>
        <w:rPr>
          <w:b/>
          <w:bCs/>
          <w:color w:val="008080"/>
          <w:sz w:val="22"/>
        </w:rPr>
        <w:t xml:space="preserve">Jarrod Eaton - </w:t>
      </w:r>
      <w:r>
        <w:rPr>
          <w:b/>
          <w:bCs/>
          <w:sz w:val="22"/>
        </w:rPr>
        <w:t>Senior Policy Officer - River Murray Drought Response Team</w:t>
      </w:r>
      <w:r>
        <w:rPr>
          <w:rFonts w:cs="Courier New" w:ascii="Courier New" w:hAnsi="Courier New"/>
          <w:b/>
          <w:bCs/>
          <w:sz w:val="22"/>
        </w:rPr>
        <w:t xml:space="preserve"> </w:t>
        <w:br/>
      </w:r>
      <w:r>
        <w:rPr>
          <w:b/>
          <w:bCs/>
          <w:sz w:val="22"/>
        </w:rPr>
        <w:t>Department of Water, Land and Biodiversity Conservation</w:t>
      </w:r>
    </w:p>
    <w:p>
      <w:pPr>
        <w:pStyle w:val="Heading2"/>
        <w:rPr>
          <w:sz w:val="28"/>
          <w:szCs w:val="28"/>
        </w:rPr>
      </w:pPr>
      <w:r>
        <w:rPr>
          <w:szCs w:val="28"/>
        </w:rPr>
        <w:t>No change to Southern Murray-Darling Basin water allocations</w:t>
      </w:r>
    </w:p>
    <w:p>
      <w:pPr>
        <w:pStyle w:val="Normal"/>
        <w:rPr>
          <w:sz w:val="22"/>
        </w:rPr>
      </w:pPr>
      <w:r>
        <w:rPr>
          <w:sz w:val="22"/>
        </w:rPr>
        <w:t>The NSW Department of Water and Energy today announced that there would be no change to water allocations in the Murray, Murrumbidgee and Lower Darling river valleys. While there have been some inflows in both the Murray and Murrumbidgee Valleys from the Snowy Hydro scheme, high temperatures have increased evaporation losses and combined with reduced natural flows, have off-set any improvement in water availability. The water allocations for all NSW Southern Murray-Darling Basin licence holders remain unchanged including:</w:t>
      </w:r>
    </w:p>
    <w:p>
      <w:pPr>
        <w:pStyle w:val="Todetails"/>
        <w:numPr>
          <w:ilvl w:val="0"/>
          <w:numId w:val="3"/>
        </w:numPr>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High security Murray/Murrumbidgee users - 95 per cent </w:t>
      </w:r>
    </w:p>
    <w:p>
      <w:pPr>
        <w:pStyle w:val="Normal"/>
        <w:numPr>
          <w:ilvl w:val="0"/>
          <w:numId w:val="3"/>
        </w:numPr>
        <w:rPr>
          <w:sz w:val="22"/>
        </w:rPr>
      </w:pPr>
      <w:r>
        <w:rPr>
          <w:sz w:val="22"/>
        </w:rPr>
        <w:t>Murray Valley general security licence holders – 9 per cent</w:t>
      </w:r>
    </w:p>
    <w:p>
      <w:pPr>
        <w:pStyle w:val="Normal"/>
        <w:numPr>
          <w:ilvl w:val="0"/>
          <w:numId w:val="3"/>
        </w:numPr>
        <w:rPr>
          <w:sz w:val="22"/>
        </w:rPr>
      </w:pPr>
      <w:r>
        <w:rPr>
          <w:sz w:val="22"/>
        </w:rPr>
        <w:t>Murrumbidgee Valley general security licence holders – 21 per cent</w:t>
      </w:r>
    </w:p>
    <w:p>
      <w:pPr>
        <w:pStyle w:val="Normal"/>
        <w:numPr>
          <w:ilvl w:val="0"/>
          <w:numId w:val="3"/>
        </w:numPr>
        <w:rPr>
          <w:sz w:val="22"/>
        </w:rPr>
      </w:pPr>
      <w:r>
        <w:rPr>
          <w:sz w:val="22"/>
        </w:rPr>
        <w:t>Lower Darling Valley general security licence holders – 50 per cent</w:t>
      </w:r>
    </w:p>
    <w:p>
      <w:pPr>
        <w:pStyle w:val="Normal"/>
        <w:numPr>
          <w:ilvl w:val="0"/>
          <w:numId w:val="3"/>
        </w:numPr>
        <w:rPr>
          <w:sz w:val="22"/>
        </w:rPr>
      </w:pPr>
      <w:r>
        <w:rPr>
          <w:sz w:val="22"/>
        </w:rPr>
        <w:t>Town water supply licence holders– 95 per cent of entitlement</w:t>
      </w:r>
    </w:p>
    <w:p>
      <w:pPr>
        <w:pStyle w:val="Normal"/>
        <w:rPr>
          <w:sz w:val="22"/>
        </w:rPr>
      </w:pPr>
      <w:r>
        <w:rPr>
          <w:sz w:val="22"/>
        </w:rPr>
        <w:t>Enough water has been placed in reserve to meet all critical human needs for NSW users in Southern Murray-Darling Basin river valleys for the 2009-10 water year. However, without substantial autumn and winter rain, water availability for consumptive use will be limited. The Department of Water and Energy reminds licence holders that all temporary trades, including interstate trades, need to be lodged with State Water by close of business on 31 May 2009.</w:t>
      </w:r>
    </w:p>
    <w:p>
      <w:pPr>
        <w:pStyle w:val="Heading2"/>
        <w:rPr>
          <w:szCs w:val="20"/>
        </w:rPr>
      </w:pPr>
      <w:r>
        <w:rPr/>
        <w:t>Critical water planning for the Murrumbidgee Valley</w:t>
      </w:r>
    </w:p>
    <w:p>
      <w:pPr>
        <w:pStyle w:val="Heading3"/>
        <w:rPr/>
      </w:pPr>
      <w:r>
        <w:rPr/>
        <w:t>Current water availability</w:t>
      </w:r>
    </w:p>
    <w:p>
      <w:pPr>
        <w:pStyle w:val="Normal"/>
        <w:rPr>
          <w:sz w:val="22"/>
          <w:szCs w:val="20"/>
        </w:rPr>
      </w:pPr>
      <w:r>
        <w:rPr>
          <w:sz w:val="22"/>
        </w:rPr>
        <w:t xml:space="preserve">From 12 January to 12 February 2009 rainfall across the Murrumbidgee Valley was insignificant and all streamflows are now receding to low levels. Temperatures during the period have been extreme, with most centres in the Valley </w:t>
      </w:r>
      <w:r>
        <w:rPr>
          <w:sz w:val="22"/>
          <w:szCs w:val="22"/>
        </w:rPr>
        <w:t>experiencing temperatures well above the average for this time of year. The average maximum January temperature in Griffith was 36 degrees, compared to the long-term average of 32.4 degrees, with thirteen days straight of temperatures above 40 degrees. Likewise, Hay and Gundagai have experienced temperatures well above their longterm averages, with both centres experiencing near record periods of 40-degree days. The recent heatwave has resulted in higher river transmission losses and increased evaporation that have offset increases in inflows to the Murrumbidgee from the Snow Scheme. Rainfall over the period has been low, with Gundagai receiving 7.2 millimetres (mm) Griffith 2.8 mm and Hay 0.2 mm respectively.</w:t>
      </w:r>
    </w:p>
    <w:p>
      <w:pPr>
        <w:pStyle w:val="Heading2"/>
        <w:rPr>
          <w:szCs w:val="20"/>
        </w:rPr>
      </w:pPr>
      <w:r>
        <w:rPr/>
        <w:t>Critical water planning for the Murray Valley</w:t>
      </w:r>
    </w:p>
    <w:p>
      <w:pPr>
        <w:pStyle w:val="Heading3"/>
        <w:rPr/>
      </w:pPr>
      <w:r>
        <w:rPr/>
        <w:t>Current water availability</w:t>
      </w:r>
    </w:p>
    <w:p>
      <w:pPr>
        <w:pStyle w:val="Normal"/>
        <w:rPr>
          <w:sz w:val="22"/>
          <w:szCs w:val="22"/>
        </w:rPr>
      </w:pPr>
      <w:r>
        <w:rPr>
          <w:sz w:val="22"/>
          <w:szCs w:val="22"/>
        </w:rPr>
        <w:t>From 12 January to 12 February 2009 rainfall across the Murray Valley was insignificant and all streamflows remain very low and still are reducing. Temperatures during this period have been extreme, with most centres in the Valley</w:t>
      </w:r>
    </w:p>
    <w:p>
      <w:pPr>
        <w:pStyle w:val="Normal"/>
        <w:rPr>
          <w:sz w:val="22"/>
          <w:szCs w:val="22"/>
        </w:rPr>
      </w:pPr>
      <w:r>
        <w:rPr>
          <w:sz w:val="22"/>
          <w:szCs w:val="22"/>
        </w:rPr>
        <w:t>experiencing temperatures well above the average for that time of year. The average maximum January temperature in Mildura was 35.3 degrees, compared to the long-term average of 32.7 degrees, with twelve days straight of  temperatures above 40 degrees. Likewise, Deniliquin and Albury have experienced temperatures well above there</w:t>
      </w:r>
    </w:p>
    <w:p>
      <w:pPr>
        <w:pStyle w:val="Normal"/>
        <w:rPr>
          <w:sz w:val="22"/>
          <w:szCs w:val="22"/>
        </w:rPr>
      </w:pPr>
      <w:r>
        <w:rPr>
          <w:sz w:val="22"/>
          <w:szCs w:val="22"/>
        </w:rPr>
        <w:t>long-term averages, with both centres experiencing near record periods of 40-degree days. The recent heatwave has resulted in higher river transmission losses and increased evaporation that have offset any increases from the Snowy Scheme. Rainfall over the period has been low, with Thredbo receiving 78.5 millimetres (mm) Albury 8.4 mm, Deniliquin 0.4 mm and Mildura 0.8 mm respectively.</w:t>
      </w:r>
    </w:p>
    <w:p>
      <w:pPr>
        <w:pStyle w:val="Normal"/>
        <w:rPr/>
      </w:pPr>
      <w:r>
        <w:rPr>
          <w:b/>
          <w:bCs/>
          <w:color w:val="000000"/>
          <w:sz w:val="22"/>
          <w:szCs w:val="20"/>
        </w:rPr>
        <w:t xml:space="preserve">           </w:t>
      </w:r>
      <w:r>
        <w:rPr>
          <w:b/>
          <w:bCs/>
          <w:color w:val="000000"/>
          <w:sz w:val="22"/>
          <w:szCs w:val="20"/>
        </w:rPr>
        <w:t>The Australian - Sydney, Australia</w:t>
      </w:r>
      <w:r>
        <w:rPr/>
        <w:t xml:space="preserve"> - </w:t>
      </w:r>
      <w:hyperlink r:id="rId3">
        <w:r>
          <w:rPr>
            <w:rStyle w:val="InternetLink"/>
            <w:b/>
            <w:bCs/>
            <w:color w:val="003300"/>
            <w:sz w:val="22"/>
          </w:rPr>
          <w:t>Party leaders sweating on how Xenophon plays trump card</w:t>
        </w:r>
      </w:hyperlink>
      <w:r>
        <w:rPr/>
        <w:br/>
      </w:r>
      <w:r>
        <w:rPr>
          <w:rStyle w:val="StrongEmphasis"/>
          <w:b w:val="false"/>
          <w:bCs w:val="false"/>
          <w:sz w:val="22"/>
        </w:rPr>
        <w:t xml:space="preserve">IF South Australian senator Nick Xenophon votes against the Government's $42 billion stimulus package again today, he will have judged the Murray-Darling environmental crisis more important than the global financial crisis. </w:t>
      </w:r>
      <w:r>
        <w:rPr>
          <w:sz w:val="22"/>
        </w:rPr>
        <w:t>And he will rate his personal view ahead of the judgment of the elected Government, the Treasury, the International Monetary Fund, business groups, welfare groups and many others, who all think immediate fiscal stimulus is required. On the other hand, if he forces the Government to bring forward even more for the Murray-Darling Basin than the $400 million it has already promised - an amount dismissed by Xenophon as "minuscule" - before offering up his crucial vote, he will have used the power held by crossbenchers in the Senate to extract a higher price than anyone in his position before. The irony is that both Kevin Rudd and Malcolm Turnbull have a lot riding on his coming to the latter conclusion and letting the package through.</w:t>
      </w:r>
      <w:r>
        <w:rPr/>
        <w:t xml:space="preserve"> </w:t>
      </w:r>
      <w:r>
        <w:rPr>
          <w:sz w:val="22"/>
        </w:rPr>
        <w:t xml:space="preserve">The Government really believes this package and the training measures and big infrastructure spending it has yet to unveil offer the best chance of Australia avoiding the worst effects of the global slowdown. It achieves this aim, the Government will be able to go to the next election arguing that Australia weathered the crisis better than any other developed economy because of its economic management. But if the Government is defeated in the Senate again this morning, it will argue the economic pain is all the Opposition Leader's fault. In fact, they already started doing that after yesterday's vote. </w:t>
      </w:r>
    </w:p>
    <w:p>
      <w:pPr>
        <w:pStyle w:val="Normal"/>
        <w:jc w:val="center"/>
        <w:rPr>
          <w:sz w:val="22"/>
        </w:rPr>
      </w:pPr>
      <w:r>
        <w:rPr>
          <w:sz w:val="22"/>
        </w:rPr>
      </w:r>
    </w:p>
    <w:p>
      <w:pPr>
        <w:pStyle w:val="Normal"/>
        <w:jc w:val="center"/>
        <w:rPr>
          <w:sz w:val="22"/>
        </w:rPr>
      </w:pPr>
      <w:r>
        <w:rPr>
          <w:sz w:val="22"/>
        </w:rPr>
        <w:t>3</w:t>
      </w:r>
    </w:p>
    <w:p>
      <w:pPr>
        <w:pStyle w:val="Normal"/>
        <w:rPr>
          <w:sz w:val="22"/>
        </w:rPr>
      </w:pPr>
      <w:r>
        <w:rPr>
          <w:sz w:val="22"/>
        </w:rPr>
        <w:t xml:space="preserve">For his part, Turnbull's strategy was based on the Rudd plan passing but not being effective, allowing him to argue at the next election that Labor drove the country deep into debt to no avail, and dusting off all the old "Labor can't be trusted to manage the economy" arguments. But that strategy also comes apart if the Government's package fails to pass. The prospect that the crossbenchers might actually vote the package down was, in fact, the deepest fear of those in shadow Cabinet who argued strongly against the Coalition's just-say-no tactic. The pressure on Xenophon will be ratcheted up overnight, and beyond if he's still holding out after this morning's vote. Holding up the country's response to the financial crisis and the generous cheques for almost everyone in the land is a big call to make for a single man. </w:t>
      </w:r>
    </w:p>
    <w:p>
      <w:pPr>
        <w:pStyle w:val="Normal"/>
        <w:rPr>
          <w:sz w:val="22"/>
        </w:rPr>
      </w:pPr>
      <w:r>
        <w:rPr>
          <w:sz w:val="22"/>
        </w:rPr>
        <w:t>But the high stakes being wagered by the major parties in the battle for economic credibility will increase all the way to the election.</w:t>
      </w:r>
    </w:p>
    <w:p>
      <w:pPr>
        <w:pStyle w:val="Normal"/>
        <w:jc w:val="center"/>
        <w:rPr/>
      </w:pPr>
      <w:r>
        <w:rPr>
          <w:b/>
          <w:bCs/>
          <w:color w:val="000000"/>
          <w:sz w:val="22"/>
        </w:rPr>
        <w:t xml:space="preserve">AdelaideNow - </w:t>
      </w:r>
      <w:r>
        <w:rPr>
          <w:b/>
          <w:bCs/>
          <w:color w:val="003300"/>
          <w:sz w:val="22"/>
          <w:u w:val="single"/>
        </w:rPr>
        <w:t>Wastewater reuse plan for new estate</w:t>
      </w:r>
    </w:p>
    <w:p>
      <w:pPr>
        <w:pStyle w:val="Normal"/>
        <w:rPr/>
      </w:pPr>
      <w:r>
        <w:rPr>
          <w:rStyle w:val="StrongEmphasis"/>
          <w:b w:val="false"/>
          <w:bCs w:val="false"/>
          <w:sz w:val="22"/>
        </w:rPr>
        <w:t xml:space="preserve">Thousands of residents in new housing estates in the southern suburbs could be using recycled water in their gardens and toilets from late next year. </w:t>
      </w:r>
      <w:r>
        <w:rPr>
          <w:sz w:val="22"/>
        </w:rPr>
        <w:t>The Mawson Lakes-style water system would provide 1.6 gigalitres of treated wastewater to 8000 new homes in areas around Seaford. Homes in northern Mawson Lakes have dual water pipes plumbed to homes, one pipe for mains water for such uses as showers and drinking, and another pipe for recycled water for toilet and outdoor use. The Southern Urban Reuse project would take treated wastewater from the Christies Beach treatment plant to the Aldinga wastewater treatment plant for further treatment and storage. It would then be piped into new housing developments. Work on the pipelines and storage tanks is expected to begin in April with the first delivery of water to new developments in late 2010. The Federal and State governments have provided a combined $62.6 million for the project. The project is waiting on approval from the Parliamentary public works committee and the Development Assessment Commission. Water Security Minister Karlene Maywald said it was one of the projects under way to increase wastewater reuse to 45 per cent of the amount treated in Adelaide. "Adelaide is Australia's leading capital city in recycling water," she said. "We currently recycle about 30 per cent of treated wastewater, which is more than double the average for metropolitan utilities at 13 per cent." Federal Water minister Senator Penny Wong said the scheme would reduce the amount of water residents used from the River Murray. "It will increase Adelaide's water security by conserving drinking water supplies," she said.</w:t>
      </w:r>
    </w:p>
    <w:p>
      <w:pPr>
        <w:pStyle w:val="Normal"/>
        <w:jc w:val="center"/>
        <w:rPr>
          <w:b/>
          <w:b/>
          <w:bCs/>
          <w:color w:val="003300"/>
          <w:sz w:val="22"/>
        </w:rPr>
      </w:pPr>
      <w:r>
        <w:rPr>
          <w:b/>
          <w:bCs/>
          <w:color w:val="000000"/>
          <w:sz w:val="22"/>
        </w:rPr>
        <w:t xml:space="preserve">The Australian - </w:t>
      </w:r>
      <w:hyperlink r:id="rId4">
        <w:r>
          <w:rPr>
            <w:rStyle w:val="InternetLink"/>
            <w:b/>
            <w:bCs/>
            <w:color w:val="003300"/>
            <w:sz w:val="22"/>
          </w:rPr>
          <w:t>Senate spending spree</w:t>
        </w:r>
      </w:hyperlink>
    </w:p>
    <w:p>
      <w:pPr>
        <w:pStyle w:val="Normal"/>
        <w:rPr/>
      </w:pPr>
      <w:r>
        <w:rPr>
          <w:rStyle w:val="StrongEmphasis"/>
          <w:b w:val="false"/>
          <w:bCs w:val="false"/>
          <w:sz w:val="22"/>
        </w:rPr>
        <w:t xml:space="preserve">The pressurised politicking that surrounded the Rudd Government's $42 billion package of fiscal stimulus bills when they reached the Senate was not a good look for those who care about governance. </w:t>
      </w:r>
      <w:r>
        <w:rPr>
          <w:sz w:val="22"/>
        </w:rPr>
        <w:t xml:space="preserve">Neither the Labor Government nor the Coalition Opposition can take pride in what happened last week, irrespective of the merits of the bills. Had the nation not been grieving for Victoria's bushfire dead, and had there been more attention to spare for what was taking place in Canberra, the spectacle on Capital Hill would not have impressed the public. The Government was unwise to expect parliament to rubber-stamp such huge spending bills and the Opposition could have tried harder for negotiation instead of declaring it would simply vote no and hand power, in effect, to the crossbenches. Two wavering unaligned senators, Nick Xenophon and Steve Fielding, seized the day and wielded their windfall power with varying success for the interests they championed. Is this the way of the future for money bills - adding this or that favoured project in return for needed support in the upper house? Few would hope so, other than admirers, if they exist here, of the infamous pork-barrelling that characterises appropriations in the US Congress. Care needs to be taken by the major parties from now on that they do not foster such bargaining over the taxpayers' cash - especially when it's being borrowed. As Lenore Taylor wrote in this newspaper at the weekend, 'the Senate is so far proving expensive. And the price could continue to rise." Senator Xenophon, who voted against the bills the first time round, did not try to force new overall spending to get his vital vote - he demanded $5 billion in accelerated funding. He settled for $900 million in accelerated spending that will help his state of South Australia, among others. The Government agreed to fast-track $500 million under the existing 10-year national water plan to buy back irrigation water rights for the drought-hit Murray-Darling river system, and to earmark - in Washington style - $400 million from broad grants programs for other water and engineering work for the Murray-Darling Basin. Let's not readily call assistance for that hard-hit region a waste, of course; nor did the settlement add to the eventual budget bottom line. But it was a distortion of the preferred political process in Australia nonetheless. This kind of dealing has happened under previous governments, but do we want a parliament where squeaky wheels can easily demand oil? One of the Opposition criticisms of Kevin Rudd in the whole matter is that he treated parliament arrogantly in expecting it to rush through within a few days such a huge set of appropriations, on the grounds that further urgent action was needed to lessen the effects of the global financial crisis in this country. As a result of this criticism, the Senate held a brief committee inquiry into the bills and brought to light some apparent anomalies, not that there was much that could be done about them. This is a fair criticism, unless you believe the economy can fall over flat in a week or so because extra spending is held up in parliament. But this haste was hardly bettered by the rapid trading on spending. Senator Fielding laid claim to redirect $200 million in spending for community jobs in return for his vote. The Greens also won modest concessions aimed at creating jobs, such as money for bicycle paths. Again, none of this apparently raised foreshadowed spending. </w:t>
      </w:r>
    </w:p>
    <w:p>
      <w:pPr>
        <w:pStyle w:val="Normal"/>
        <w:rPr>
          <w:sz w:val="22"/>
        </w:rPr>
      </w:pPr>
      <w:r>
        <w:rPr>
          <w:sz w:val="22"/>
        </w:rPr>
      </w:r>
    </w:p>
    <w:p>
      <w:pPr>
        <w:pStyle w:val="Normal"/>
        <w:jc w:val="center"/>
        <w:rPr>
          <w:sz w:val="22"/>
        </w:rPr>
      </w:pPr>
      <w:r>
        <w:rPr>
          <w:sz w:val="22"/>
        </w:rPr>
        <w:t>4</w:t>
      </w:r>
    </w:p>
    <w:p>
      <w:pPr>
        <w:pStyle w:val="Normal"/>
        <w:rPr>
          <w:sz w:val="22"/>
        </w:rPr>
      </w:pPr>
      <w:r>
        <w:rPr>
          <w:sz w:val="22"/>
        </w:rPr>
        <w:t>Australia with its Westminster system of parliamentary democracy has benefited from strong government, when ministers themselves have been strong and reasonably united. Special pleading has its role, but lobbyists and pressure groups have not usually been allowed to run rampant. Malcolm Turnbull did the right thing in proposing an alternative to the Government's stimulus package, but he and his Coalition should reconsider whether they did the right thing in voting against the bills. The Opposition should think hard about precedents being set for when it returns to government.</w:t>
      </w:r>
    </w:p>
    <w:p>
      <w:pPr>
        <w:pStyle w:val="Heading5"/>
        <w:rPr/>
      </w:pPr>
      <w:r>
        <w:rPr/>
        <w:t>AWA</w:t>
      </w:r>
    </w:p>
    <w:p>
      <w:pPr>
        <w:pStyle w:val="Normal"/>
        <w:rPr/>
      </w:pPr>
      <w:r>
        <w:rPr>
          <w:b/>
          <w:bCs/>
          <w:sz w:val="22"/>
        </w:rPr>
        <w:t xml:space="preserve">1. </w:t>
      </w:r>
      <w:r>
        <w:rPr>
          <w:sz w:val="22"/>
        </w:rPr>
        <w:t xml:space="preserve">The water market rules and rules for termination fees recommended by the Australian Competition and Consumer Commission (ACCC) have been adopted by the Commonwealth Government. They aim to give irrigators greater flexibility in managing business risks particularly during drought in the Murray-Darling Basin. Both sets of rules, a summary of the rules, and the ACCC's advice can be found online. </w:t>
      </w:r>
    </w:p>
    <w:p>
      <w:pPr>
        <w:pStyle w:val="Normal"/>
        <w:rPr/>
      </w:pPr>
      <w:r>
        <w:rPr>
          <w:b/>
          <w:bCs/>
          <w:sz w:val="22"/>
        </w:rPr>
        <w:t>2.</w:t>
      </w:r>
      <w:r>
        <w:rPr>
          <w:sz w:val="22"/>
        </w:rPr>
        <w:t xml:space="preserve"> The National Water Commission has released a new report summarising the relevant information needed to consider Managed Aquifer Recharge (MAR) as a prospective new water supply for drinking or non-potable uses. The report was prepared for the Commission by CSIRO under its Water for a Healthy Country Flagship program. </w:t>
      </w:r>
    </w:p>
    <w:p>
      <w:pPr>
        <w:pStyle w:val="Normal"/>
        <w:rPr/>
      </w:pPr>
      <w:r>
        <w:rPr>
          <w:b/>
          <w:bCs/>
          <w:sz w:val="22"/>
        </w:rPr>
        <w:t>3.</w:t>
      </w:r>
      <w:r>
        <w:rPr>
          <w:sz w:val="22"/>
        </w:rPr>
        <w:t xml:space="preserve"> The new Water Planning Tools project has launched its new website. The project, a joint partnership between the National Water Commission and Land &amp; Water Australia, develops and pilots tools to assist communities and governments as they address challenges in water planning and water security. </w:t>
      </w:r>
    </w:p>
    <w:p>
      <w:pPr>
        <w:pStyle w:val="Normal"/>
        <w:rPr/>
      </w:pPr>
      <w:r>
        <w:rPr>
          <w:b/>
          <w:bCs/>
          <w:sz w:val="22"/>
        </w:rPr>
        <w:t>4.</w:t>
      </w:r>
      <w:r>
        <w:rPr>
          <w:sz w:val="22"/>
        </w:rPr>
        <w:t xml:space="preserve"> Gippsland Water will provide up to 20,000 litres of free potable water per property to fire-affected residents who have lost water from their private water tanks as a result of the recent fires. The offer is available to residents who have no alternate source of water supply, and have lost their water tank, or used their entire only source of water fighting fires or protecting their homes. </w:t>
      </w:r>
    </w:p>
    <w:p>
      <w:pPr>
        <w:pStyle w:val="Normal"/>
        <w:rPr/>
      </w:pPr>
      <w:r>
        <w:rPr>
          <w:b/>
          <w:bCs/>
          <w:sz w:val="22"/>
        </w:rPr>
        <w:t>5.</w:t>
      </w:r>
      <w:r>
        <w:rPr>
          <w:sz w:val="22"/>
        </w:rPr>
        <w:t xml:space="preserve"> Goulburn Valley Water is responding to challenges in many towns across the region to secure water and sewerage systems impacted by the bushfires. Towns including Kilmore, Wandong-Heathcote Junction, Broadford, Marysville, Buxton and Waterford Park have been affected to varying degrees. Customers in affected areas have been given extensions on payment of accounts. </w:t>
      </w:r>
    </w:p>
    <w:p>
      <w:pPr>
        <w:pStyle w:val="Normal"/>
        <w:rPr/>
      </w:pPr>
      <w:r>
        <w:rPr>
          <w:b/>
          <w:bCs/>
          <w:sz w:val="22"/>
        </w:rPr>
        <w:t>6.</w:t>
      </w:r>
      <w:r>
        <w:rPr>
          <w:sz w:val="22"/>
        </w:rPr>
        <w:t xml:space="preserve"> The QLD Premier has promised a water purification plant will be up and running in the flood stricken north-west Queensland town of Karumba within the next few days. The town is isolated by flooding and its water pipeline has been damaged.</w:t>
      </w:r>
    </w:p>
    <w:p>
      <w:pPr>
        <w:pStyle w:val="Todetails"/>
        <w:numPr>
          <w:ilvl w:val="0"/>
          <w:numId w:val="2"/>
        </w:numPr>
        <w:tabs>
          <w:tab w:val="clear" w:pos="720"/>
          <w:tab w:val="left" w:pos="240" w:leader="none"/>
        </w:tabs>
        <w:spacing w:lineRule="auto" w:line="240" w:before="0" w:after="0"/>
        <w:ind w:left="0" w:hanging="0"/>
        <w:rPr>
          <w:rFonts w:ascii="Times New Roman" w:hAnsi="Times New Roman" w:cs="Times New Roman"/>
          <w:szCs w:val="24"/>
          <w:lang w:val="en-US" w:eastAsia="en-US"/>
        </w:rPr>
      </w:pPr>
      <w:r>
        <w:rPr>
          <w:rFonts w:cs="Times New Roman" w:ascii="Times New Roman" w:hAnsi="Times New Roman"/>
          <w:szCs w:val="24"/>
          <w:lang w:val="en-US" w:eastAsia="en-US"/>
        </w:rPr>
        <w:t>The Premier has promised a water purification plant will be up and running in the flood stricken north-west Queensland town of Karumba within the next few days. Anna Bligh says it will be used to provide drinking water to the community. The town is isolated by flooding and its water pipeline has been damaged. Ms Bligh says 6,000 bottles of drinking water have already been sent to Karumba. "We anticipate that the purification plant can be operational within the next two to three days ... this is a very tough time for this community, they are likely to be inundated for another two to three weeks," she said. "I reassure them that the Government is working closely with the Army and we expect to see that purification plant in the next couple of days."</w:t>
      </w:r>
    </w:p>
    <w:p>
      <w:pPr>
        <w:pStyle w:val="Normal"/>
        <w:rPr/>
      </w:pPr>
      <w:r>
        <w:rPr>
          <w:b/>
          <w:bCs/>
          <w:sz w:val="22"/>
        </w:rPr>
        <w:t>7.</w:t>
      </w:r>
      <w:r>
        <w:rPr>
          <w:sz w:val="22"/>
        </w:rPr>
        <w:t xml:space="preserve"> The South Australian and Commonwealth governments will invest $62.6 million in a project to supply 1600 megalitres of Treated Wastewater per year to new housing developments in Adelaide's southern suburbs as part of the Southern Urban Reuse Project. Around 8000 new homes could be connected into a dual reticulation system to receive recycled water for non-potable uses on gardens and for toilet flushing.</w:t>
      </w:r>
    </w:p>
    <w:p>
      <w:pPr>
        <w:pStyle w:val="Normal"/>
        <w:numPr>
          <w:ilvl w:val="0"/>
          <w:numId w:val="2"/>
        </w:numPr>
        <w:tabs>
          <w:tab w:val="clear" w:pos="720"/>
          <w:tab w:val="left" w:pos="240" w:leader="none"/>
        </w:tabs>
        <w:ind w:left="720" w:hanging="720"/>
        <w:rPr>
          <w:sz w:val="22"/>
        </w:rPr>
      </w:pPr>
      <w:r>
        <w:rPr>
          <w:rStyle w:val="StrongEmphasis"/>
          <w:sz w:val="22"/>
          <w:szCs w:val="20"/>
        </w:rPr>
        <w:t>Joint Media Release with Senator Penny Wong, Minister for Climate Change and Water</w:t>
      </w:r>
    </w:p>
    <w:p>
      <w:pPr>
        <w:pStyle w:val="Normal"/>
        <w:rPr>
          <w:sz w:val="22"/>
        </w:rPr>
      </w:pPr>
      <w:r>
        <w:rPr>
          <w:sz w:val="22"/>
        </w:rPr>
        <w:t>The South Australian and Commonwealth governments will invest $62.6 million in a project to supply 1.6 billion litres of treated wastewater per year to new housing developments in Adelaide’s southern suburbs. As part of the Southern Urban Reuse Project, about 8000 new homes have the potential to be connected into a dual reticulation system to receive recycled water for non-potable uses, such as on gardens and for toilet flushing. The SA Government has approved its $47.6m contribution for the project, which is part of the Water Proofing the South initiative. The National Water Commission has already committed $15 million to the project as part of its $34.5 million contribution to the Water Proofing the South. Federal Minister for Climate Change and Water, Senator Penny Wong, says the project will substitute traditional sources of water, such as the River Murray, with non-potable treated wastewater. “It will increase Adelaide’s water security by conserving drinking water supplies, and reducing the need to rely on water from the River Murray,” she said. “The Southern Urban Reuse Project is a positive example of governments working together to deliver a project to help tackle the effects of climate change and drought on the environment and the community.”</w:t>
      </w:r>
    </w:p>
    <w:p>
      <w:pPr>
        <w:pStyle w:val="Normal"/>
        <w:rPr>
          <w:sz w:val="22"/>
        </w:rPr>
      </w:pPr>
      <w:r>
        <w:rPr>
          <w:sz w:val="22"/>
        </w:rPr>
        <w:t>Minister for Water Security Karlene Maywald says the project will reduce the volume of treated wastewater discharged to Gulf St Vincent and increase the percentage of recycled water use in Adelaide. “Adelaide is Australia’s leading capital city in recycling water. We currently recycle about 30 percent of treated wastewater, which is more than double the average for metropolitan utilities at 13pc,” she said. “With projects currently under way, our reuse will increase to nearly 45pc. “The project will take treated wastewater from the Christies Beach Wastewater Treatment Plant and transfer it to the Aldinga Wastewater Treatment Plant.</w:t>
      </w:r>
    </w:p>
    <w:p>
      <w:pPr>
        <w:pStyle w:val="Normal"/>
        <w:rPr>
          <w:sz w:val="22"/>
        </w:rPr>
      </w:pPr>
      <w:r>
        <w:rPr>
          <w:sz w:val="22"/>
        </w:rPr>
        <w:t xml:space="preserve"> </w:t>
      </w:r>
    </w:p>
    <w:p>
      <w:pPr>
        <w:pStyle w:val="Normal"/>
        <w:jc w:val="center"/>
        <w:rPr>
          <w:sz w:val="22"/>
        </w:rPr>
      </w:pPr>
      <w:r>
        <w:rPr>
          <w:sz w:val="22"/>
        </w:rPr>
        <w:t>5</w:t>
      </w:r>
    </w:p>
    <w:p>
      <w:pPr>
        <w:pStyle w:val="Normal"/>
        <w:rPr>
          <w:sz w:val="22"/>
        </w:rPr>
      </w:pPr>
      <w:r>
        <w:rPr>
          <w:sz w:val="22"/>
        </w:rPr>
        <w:t>“</w:t>
      </w:r>
      <w:r>
        <w:rPr>
          <w:sz w:val="22"/>
        </w:rPr>
        <w:t>From there it will be stored and further treated before being supplied to new developments in residential areas around Seaford, in a similar system to that already used at Mawson Lakes. “It is anticipated works will start in April 2009 with first water supplied to new developments in late 2010. “Work includes a new pipeline from Christies Beach Wastewater Treatment Plant to the Aldinga Wastewater Treatment Plant and a pipeline back to Seaford as well as storage facilities at Aldinga. “Today’s funding announcement is in addition to the $272 million the Government has committed to increase the capacity and improve the quality of treated wastewater from the Christies Beach Wastewater Treatment Plant. “Improvements provided by this upgrade will also benefit the environment and the local community through the decommissioning of the Noarlunga sludge lagoons.” Minister for the Southern Suburbs John Hill welcomed the funding announcement. “The Southern Urban Reuse Project will be a fantastic opportunity for the southern Adelaide community to be leaders in wastewater reuse and contribute to reducing the draw on the River Murray.” South Australia’s Parliamentary Public Works Committee will consider the project shortly and approval is currently being sought from the Development Assessment Commission.</w:t>
      </w:r>
    </w:p>
    <w:p>
      <w:pPr>
        <w:pStyle w:val="Normal"/>
        <w:rPr/>
      </w:pPr>
      <w:r>
        <w:rPr>
          <w:b/>
          <w:bCs/>
          <w:sz w:val="22"/>
        </w:rPr>
        <w:t>8.</w:t>
      </w:r>
      <w:r>
        <w:rPr>
          <w:sz w:val="22"/>
        </w:rPr>
        <w:t xml:space="preserve"> More than a dozen products and services were approved by the Smart Watermark scheme's Expert Panel at their last meeting, among them a water-saving device for the shower, a car cleaning cloth pack and a portable unit for boat wash downs.</w:t>
      </w:r>
    </w:p>
    <w:p>
      <w:pPr>
        <w:pStyle w:val="Normal"/>
        <w:rPr/>
      </w:pPr>
      <w:r>
        <w:rPr>
          <w:b/>
          <w:bCs/>
          <w:sz w:val="22"/>
        </w:rPr>
        <w:t>9.</w:t>
      </w:r>
      <w:r>
        <w:rPr>
          <w:sz w:val="22"/>
        </w:rPr>
        <w:t xml:space="preserve"> Louise Hand has been appointed to be Australia's Ambassador for ‘Climate Change’. The Ambassador for Climate Change is the lead Australian negotiator within the United Nations Framework Convention on Climate Change and the head of the International Division of the Department of Climate Change. Ms Hand will commence her appointment later this month, taking over from Jan Adams. </w:t>
      </w:r>
    </w:p>
    <w:p>
      <w:pPr>
        <w:pStyle w:val="Normal"/>
        <w:rPr/>
      </w:pPr>
      <w:r>
        <w:rPr>
          <w:b/>
          <w:bCs/>
          <w:sz w:val="22"/>
        </w:rPr>
        <w:t>10.</w:t>
      </w:r>
      <w:r>
        <w:rPr>
          <w:sz w:val="22"/>
        </w:rPr>
        <w:t xml:space="preserve"> The National Water Commission in conjunction with Ice Warm are offering a number of scholarships for the Graduate Diploma in Water Resources Management Water Planning Stream. The scholarships are available to eligible domestic, with entries closing on 17 April 2009. </w:t>
      </w:r>
    </w:p>
    <w:p>
      <w:pPr>
        <w:pStyle w:val="Normal"/>
        <w:rPr/>
      </w:pPr>
      <w:r>
        <w:rPr>
          <w:b/>
          <w:bCs/>
          <w:sz w:val="22"/>
        </w:rPr>
        <w:t>11.</w:t>
      </w:r>
      <w:r>
        <w:rPr>
          <w:sz w:val="22"/>
        </w:rPr>
        <w:t xml:space="preserve"> A report from the World Economic Forum (WEF) warns that the world is moving towards 'water bankruptcy' as demand outstrips supply. It predicts that in under 20 years, the world could lose the equivalent of the entire grain crops of India and US. It notes that water has been consistently under-priced in many regions, and has been wasted and over-used. According to the report water requirements for energy are also expected to soar, impacting on the amount of water available for agriculture.</w:t>
      </w:r>
    </w:p>
    <w:p>
      <w:pPr>
        <w:pStyle w:val="Normal"/>
        <w:rPr/>
      </w:pPr>
      <w:r>
        <w:rPr>
          <w:b/>
          <w:bCs/>
          <w:sz w:val="22"/>
        </w:rPr>
        <w:t>12.</w:t>
      </w:r>
      <w:r>
        <w:rPr>
          <w:sz w:val="22"/>
        </w:rPr>
        <w:t xml:space="preserve"> The US Center for Biological Diversity has announced the US Environmental Protection Agency (EPA) has agreed to review how ocean Acidification - which results from the ocean's absorption of excess carbon dioxide in the atmosphere - should be addressed under the federal Clean Water Act. The Center wants stricter pH standards for ocean water quality. </w:t>
      </w:r>
    </w:p>
    <w:p>
      <w:pPr>
        <w:pStyle w:val="Normal"/>
        <w:rPr/>
      </w:pPr>
      <w:r>
        <w:rPr>
          <w:b/>
          <w:bCs/>
          <w:sz w:val="22"/>
        </w:rPr>
        <w:t xml:space="preserve">13. </w:t>
      </w:r>
      <w:r>
        <w:rPr>
          <w:sz w:val="22"/>
        </w:rPr>
        <w:t xml:space="preserve">Irrigators have accused independent senator Nick Xenophon of taking the "stimulus" out of the Government's $42billion package by fast-tracking a water buyback scheme they say will cost jobs. </w:t>
      </w:r>
    </w:p>
    <w:p>
      <w:pPr>
        <w:pStyle w:val="Normal"/>
        <w:rPr/>
      </w:pPr>
      <w:r>
        <w:rPr>
          <w:b/>
          <w:bCs/>
          <w:sz w:val="22"/>
        </w:rPr>
        <w:t xml:space="preserve">14. </w:t>
      </w:r>
      <w:r>
        <w:rPr>
          <w:sz w:val="22"/>
        </w:rPr>
        <w:t>Once the smoke clears, polluted dams will be a serious concern.</w:t>
      </w:r>
    </w:p>
    <w:p>
      <w:pPr>
        <w:pStyle w:val="Todetails"/>
        <w:numPr>
          <w:ilvl w:val="0"/>
          <w:numId w:val="2"/>
        </w:numPr>
        <w:tabs>
          <w:tab w:val="clear" w:pos="720"/>
          <w:tab w:val="left" w:pos="360" w:leader="none"/>
        </w:tabs>
        <w:spacing w:lineRule="auto" w:line="240" w:before="0" w:after="0"/>
        <w:ind w:left="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John Brumby says he will set up a wide-ranging royal commission to examine every aspect of the terrifying bushfires that have swept Melbourne's water catchment areas, costing around 200 lives, destroying property worth around $1.5 billion, traumatising a nation and putting the impact of the financial crisis in perspective. The consequences of this fire will directly affect the development of Melbourne for at least a decade and perhaps longer unless there is a clear-eyed, unsentimental analysis of the likely consequences, starting with a willingness to look at the three pillars of government water policy — the north-south pipeline, the Wonthaggi desalination plant and the privatisation of water to facilitate water trading across the state — the unstated policy that underpins both these toxic infrastructure projects. What will hopefully emerge is an understanding of the impact of the fires on the catchment areas — specifically, the ash and fire retardant chemicals left in the wake of the firestorm that will be washed into the dams after the first big rainfall, as happened in Canberra after the 2003 bushfires. The ACT water quality issue is still not resolved and it is anticipated that water from the ACT Corin Dam will not be restored to potable quality for another five to 10 years. Canberra has avoided catastrophe because it was able to swap its supply to an unaffected river catchment across the border in NSW. Melbourne's only options are desalination or to pipe water from northwestern Tasmania, where it rained while Victoria sweltered in 46-degree heat. On Tuesday, Melbourne Water's website claimed: "Melbourne's metropolitan water quality and supply remains generally unaffected following continued fire activity in and around several catchments." This is true as far as it goes. But heavy rain in the fire-affected catchment areas before late spring (when there is likely to be sufficient regrowth to prevent toxic pollutants being washing into the dams) will lead to a situation similar to that in the ACT. So far, the fire has affected all catchment areas for Melbourne water other than the Thomson River, which is indirectly affected because Thomson water flows into the Upper Yarra Reservoir, which is affected. Three-quarters of Melbourne's water is dependent on pristine catchments. With heavy rain in the catchment area, this water will need treatment currently unavailable. Ironically, the one-quarter of Melbourne households that have been using recycled water since 1980 now have the most secure potable water supply. </w:t>
      </w:r>
    </w:p>
    <w:p>
      <w:pPr>
        <w:pStyle w:val="Normal"/>
        <w:jc w:val="center"/>
        <w:rPr>
          <w:sz w:val="22"/>
        </w:rPr>
      </w:pPr>
      <w:r>
        <w:rPr>
          <w:sz w:val="22"/>
        </w:rPr>
        <w:t>6</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ost of those in the northern suburbs who use this water are unaware that it is recycled sewage produced by other Melburnians living around Lilydale. The Winneke purification plant has operated without customer complaint for almost 30 years on the principle that what the people don't know won't hurt the politicians. It is about time Melburnians were confronted with reality. The dream world in which public opinion has set its face against recycling irrespective of the cost of alternatives has been a major barrier to sensible water policy. It is no longer tenable. Climate change means we will no longer have pristine catchments. This means that if Victorians want a vibrant Melbourne they will have to face drinking recycled water. This means drinking recycled water from the Carrum sewerage plant. The water at Carrum is already treated to what is called A-grade standard, one step below potable quality. But let's face it. Even drinking A-grade water would be safer than drinking water from the existing fire-affected catchments after heavy rains have washed potash and fire retardant into the reservoirs. To convince Victorians that there is no alternative to drinking recycled water is the real task of statesmanship over the next few weeks and months, so they can begin the immediate upgrade of the Carrum treatment plant and install the pipes to divert water from the affected catchments to the plant and back into the Melbourne's water grid. What we don't need is faux statesmanship by politicians seeking a Churchillian mantle by emotional speeches to the effect that government will rebuild towns destroyed by fire "brick by brick" when temperature changes already in the pipeline as a result of the recent build-up in greenhouse gases will increase the probability of future extreme climatic events, leading to even more frequent firestorms like the one that occurred last Saturday. It should be apparent that recycling is urgent. Building the north-south pipeline should be stopped and tenders for the proposed desalination plant aborted and the savings used for environmentally sensible infrastructure that can supply Melbourne's long-term water needs at a fraction of the cost of these two environmentally damaging projects. The royal commission will be crippled if it cannot examine long-term alternatives to desalination. Apart from the $4 billion waste that can be redirected to more cost-effective water and climate abatement infrastructure, the pipes and the pumps already ordered for the pipeline should be used to upgrade the Carrum plant.</w:t>
      </w:r>
    </w:p>
    <w:p>
      <w:pPr>
        <w:pStyle w:val="Normal"/>
        <w:rPr/>
      </w:pPr>
      <w:r>
        <w:rPr>
          <w:b/>
          <w:bCs/>
          <w:sz w:val="22"/>
        </w:rPr>
        <w:t>15.</w:t>
      </w:r>
      <w:r>
        <w:rPr>
          <w:sz w:val="22"/>
        </w:rPr>
        <w:t xml:space="preserve"> The first floodwaters from western Queensland have arrived at Goyder's Lagoon, in the far northeast corner of South Australia, raising hopes the water will flow into Lake Eyre. </w:t>
      </w:r>
    </w:p>
    <w:p>
      <w:pPr>
        <w:pStyle w:val="Normal"/>
        <w:rPr/>
      </w:pPr>
      <w:r>
        <w:rPr>
          <w:b/>
          <w:bCs/>
          <w:sz w:val="22"/>
        </w:rPr>
        <w:t>16.</w:t>
      </w:r>
      <w:r>
        <w:rPr>
          <w:sz w:val="22"/>
        </w:rPr>
        <w:t xml:space="preserve"> A farmer has been fined more than $400,000 for bulldozing a wetland near Moree that was a breeding ground for rare birds.</w:t>
      </w:r>
    </w:p>
    <w:p>
      <w:pPr>
        <w:pStyle w:val="Normal"/>
        <w:rPr/>
      </w:pPr>
      <w:r>
        <w:rPr>
          <w:b/>
          <w:bCs/>
          <w:sz w:val="22"/>
        </w:rPr>
        <w:t>17.</w:t>
      </w:r>
      <w:r>
        <w:rPr>
          <w:sz w:val="22"/>
        </w:rPr>
        <w:t xml:space="preserve"> ICM has challenged in the High Court the constitutional validity of a $135 million government scheme to compensate primary producers for drastically reduced water use.</w:t>
      </w:r>
    </w:p>
    <w:p>
      <w:pPr>
        <w:pStyle w:val="Normal"/>
        <w:rPr/>
      </w:pPr>
      <w:r>
        <w:rPr>
          <w:b/>
          <w:bCs/>
          <w:sz w:val="22"/>
        </w:rPr>
        <w:t>18.</w:t>
      </w:r>
      <w:r>
        <w:rPr>
          <w:sz w:val="22"/>
        </w:rPr>
        <w:t xml:space="preserve"> A new $100 million project over 5-8 years will upgrade the water infrastructure of the Margaret River Region Water Supply Scheme in WA. A new water source, a treatment plant and upgrades will be made to the wastewater storage dam and new infrastructure will be set up to make reuse opportunities possible. </w:t>
      </w:r>
    </w:p>
    <w:p>
      <w:pPr>
        <w:pStyle w:val="Normal"/>
        <w:rPr/>
      </w:pPr>
      <w:r>
        <w:rPr>
          <w:b/>
          <w:bCs/>
          <w:sz w:val="22"/>
        </w:rPr>
        <w:t>19.</w:t>
      </w:r>
      <w:r>
        <w:rPr>
          <w:sz w:val="22"/>
        </w:rPr>
        <w:t xml:space="preserve"> An electrical malfunction caused the Torrens Lake weir to "open by itself" according to Adelaide City Council thereby draining 400 million litres of water and transforming the scenic waterway into an unsightly, stinking swamp. </w:t>
      </w:r>
    </w:p>
    <w:p>
      <w:pPr>
        <w:pStyle w:val="Normal"/>
        <w:jc w:val="center"/>
        <w:rPr>
          <w:b/>
          <w:b/>
          <w:bCs/>
          <w:color w:val="003300"/>
          <w:sz w:val="22"/>
          <w:szCs w:val="20"/>
        </w:rPr>
      </w:pPr>
      <w:r>
        <w:rPr>
          <w:b/>
          <w:bCs/>
          <w:color w:val="000000"/>
          <w:sz w:val="22"/>
        </w:rPr>
        <w:t xml:space="preserve">AdelaideNow - </w:t>
      </w:r>
      <w:hyperlink r:id="rId5">
        <w:r>
          <w:rPr>
            <w:rStyle w:val="InternetLink"/>
            <w:b/>
            <w:bCs/>
            <w:color w:val="003300"/>
            <w:sz w:val="22"/>
          </w:rPr>
          <w:t xml:space="preserve">Murray crisis: No change to water allocations </w:t>
        </w:r>
      </w:hyperlink>
    </w:p>
    <w:p>
      <w:pPr>
        <w:pStyle w:val="Normal"/>
        <w:rPr/>
      </w:pPr>
      <w:r>
        <w:rPr>
          <w:rStyle w:val="StrongEmphasis"/>
          <w:b w:val="false"/>
          <w:bCs w:val="false"/>
          <w:sz w:val="22"/>
        </w:rPr>
        <w:t xml:space="preserve">Water allocations to irrigators along the River Murray in SA will remain at 18 per cent as extreme drought conditions continue across the Murray-Darling Basin. </w:t>
      </w:r>
      <w:r>
        <w:rPr>
          <w:sz w:val="22"/>
        </w:rPr>
        <w:t>River Murray Minister Karlene Maywald said today that rainfall was well below average across the catchment area and in South Australia during January. "Only 70 gigalitres flowed into the River Murray system in January, compared with the long-term January average of 234 gigalitres," the Minister said. "The prospect of any significant improvement in River Murray water resources in coming months remains low because of continued hot and dry conditions through the basin." Ms Maywald said water allocations to irrigators would continue to be reviewed each month.</w:t>
      </w:r>
    </w:p>
    <w:p>
      <w:pPr>
        <w:pStyle w:val="Normal"/>
        <w:rPr/>
      </w:pPr>
      <w:r>
        <w:rPr>
          <w:b/>
          <w:bCs/>
          <w:color w:val="FF0000"/>
          <w:sz w:val="22"/>
          <w:szCs w:val="20"/>
        </w:rPr>
        <w:t xml:space="preserve">                         </w:t>
      </w:r>
      <w:r>
        <w:rPr>
          <w:b/>
          <w:bCs/>
          <w:color w:val="FF0000"/>
          <w:sz w:val="22"/>
          <w:szCs w:val="20"/>
        </w:rPr>
        <w:t xml:space="preserve">desalination.biz - London, UK </w:t>
      </w:r>
      <w:r>
        <w:rPr>
          <w:b/>
          <w:bCs/>
          <w:color w:val="000000"/>
          <w:sz w:val="22"/>
          <w:szCs w:val="20"/>
        </w:rPr>
        <w:t>-</w:t>
      </w:r>
      <w:r>
        <w:rPr>
          <w:b/>
          <w:bCs/>
          <w:color w:val="003300"/>
          <w:sz w:val="22"/>
        </w:rPr>
        <w:t xml:space="preserve"> </w:t>
      </w:r>
      <w:hyperlink r:id="rId6">
        <w:r>
          <w:rPr>
            <w:rStyle w:val="InternetLink"/>
            <w:b/>
            <w:bCs/>
            <w:color w:val="003300"/>
            <w:sz w:val="22"/>
          </w:rPr>
          <w:t>Adelaide to get Aus$ 62 million water reuse project</w:t>
        </w:r>
      </w:hyperlink>
      <w:r>
        <w:rPr/>
        <w:br/>
      </w:r>
      <w:r>
        <w:rPr>
          <w:sz w:val="22"/>
        </w:rPr>
        <w:t xml:space="preserve">The federal Australian government and South Australia (SA) state will invest Aus$ 62.6 million (US$ 41.3 million) in a project to supply 1.6 million m³/year of treated wastewater to new housing developments in the southern suburbs of Adelaide, where a large desalination contract is also due to be let in March. As part of the Southern Urban Reuse Project, about 8000 new homes have the potential to be connected into a dual-reticulation system to receive recycled water for non-potable uses, such as on gardens and for toilet-flushing. Announcing the funding on 12 February 2009, the federal minister for climate change and water, Senator Penny Wong, said the project would substitute traditional sources of water, such as the river Murray, with non-potable treated wastewater. "It will increase Adelaide's water security by conserving drinking water supplies, and reducing the need to rely on water from the River Murray," she said. The SA minister for water security, Karlene Maywald, said that the project would reduce the volume of treated wastewater discharged to Gulf St Vincent and increase the percentage of recycled water used in Adelaide. "Adelaide is Australia's leading capital city in recycling water. We currently recycle about 30% of treated wastewater, which is more than double the average for metropolitan utilities at 13%," she said. "With projects currently under way, our reuse will increase to nearly 45%." The project will take treated wastewater from the Christies Beach wastewater treatment plant (WWT)and transfer it to the Aldinga WWT. </w:t>
      </w:r>
    </w:p>
    <w:p>
      <w:pPr>
        <w:pStyle w:val="Normal"/>
        <w:rPr>
          <w:sz w:val="22"/>
        </w:rPr>
      </w:pPr>
      <w:r>
        <w:rPr>
          <w:sz w:val="22"/>
        </w:rPr>
      </w:r>
    </w:p>
    <w:p>
      <w:pPr>
        <w:pStyle w:val="Normal"/>
        <w:jc w:val="center"/>
        <w:rPr>
          <w:sz w:val="22"/>
        </w:rPr>
      </w:pPr>
      <w:r>
        <w:rPr>
          <w:sz w:val="22"/>
        </w:rPr>
        <w:t>7</w:t>
      </w:r>
    </w:p>
    <w:p>
      <w:pPr>
        <w:pStyle w:val="Normal"/>
        <w:rPr>
          <w:sz w:val="22"/>
        </w:rPr>
      </w:pPr>
      <w:r>
        <w:rPr>
          <w:sz w:val="22"/>
        </w:rPr>
        <w:t>From there it will be stored and further treated before being supplied to new developments in residential areas around Seaford, in a similar system to that already used at Mawson Lakes. Work should start in April 2009 with first water supplied to new developments in late 2010.</w:t>
      </w:r>
    </w:p>
    <w:p>
      <w:pPr>
        <w:pStyle w:val="Normal"/>
        <w:rPr/>
      </w:pPr>
      <w:r>
        <w:rPr>
          <w:b/>
          <w:bCs/>
          <w:color w:val="000000"/>
          <w:sz w:val="22"/>
          <w:szCs w:val="20"/>
        </w:rPr>
        <w:t xml:space="preserve">                                   </w:t>
      </w:r>
      <w:r>
        <w:rPr>
          <w:b/>
          <w:bCs/>
          <w:color w:val="000000"/>
          <w:sz w:val="22"/>
          <w:szCs w:val="20"/>
        </w:rPr>
        <w:t>ABC Online - Australia</w:t>
      </w:r>
      <w:r>
        <w:rPr/>
        <w:t xml:space="preserve"> - </w:t>
      </w:r>
      <w:hyperlink r:id="rId7">
        <w:r>
          <w:rPr>
            <w:rStyle w:val="InternetLink"/>
            <w:b/>
            <w:bCs/>
            <w:color w:val="003300"/>
            <w:sz w:val="22"/>
          </w:rPr>
          <w:t>Equal allocations urged for Australia's irrigators</w:t>
        </w:r>
      </w:hyperlink>
      <w:r>
        <w:rPr/>
        <w:br/>
      </w:r>
      <w:r>
        <w:rPr>
          <w:sz w:val="22"/>
        </w:rPr>
        <w:t>A Riverland irrigator says there are too many disparities between water allocations for South Australian irrigators compared with their interstate counterparts. The State Government has announced allocations will remain at 18 per cent for this month, after low January inflows into the Murray. Tom Martin from the South Australian Murray Irrigators Group says the new Murray-Darling Basin Authority should step in to ensure equal allocations for all irrigators. "We're on 18 per cent versus I think 32 per cent in Victoria and 95 per cent in NSW, and with a new authority now managing the system, supposedly as one system, we've got inequities," he said. "I mean it's pretty much a struggle for people with permanent crops to carry on."</w:t>
      </w:r>
    </w:p>
    <w:p>
      <w:pPr>
        <w:pStyle w:val="Normal"/>
        <w:rPr/>
      </w:pPr>
      <w:r>
        <w:rPr>
          <w:color w:val="000000"/>
          <w:szCs w:val="20"/>
        </w:rPr>
        <w:t xml:space="preserve">         </w:t>
      </w:r>
      <w:r>
        <w:rPr>
          <w:b/>
          <w:bCs/>
          <w:color w:val="000000"/>
          <w:sz w:val="22"/>
          <w:szCs w:val="20"/>
        </w:rPr>
        <w:t>Weekly Times Now - Southbank, Victoria, Australia</w:t>
      </w:r>
      <w:r>
        <w:rPr>
          <w:sz w:val="22"/>
        </w:rPr>
        <w:t xml:space="preserve"> - </w:t>
      </w:r>
      <w:hyperlink r:id="rId8">
        <w:r>
          <w:rPr>
            <w:rStyle w:val="InternetLink"/>
            <w:b/>
            <w:bCs/>
            <w:color w:val="003300"/>
            <w:sz w:val="22"/>
          </w:rPr>
          <w:t>Little relief for Murray Darling Basin irrigators</w:t>
        </w:r>
      </w:hyperlink>
      <w:r>
        <w:rPr/>
        <w:br/>
      </w:r>
      <w:r>
        <w:rPr>
          <w:rStyle w:val="StrongEmphasis"/>
          <w:b w:val="false"/>
          <w:bCs w:val="false"/>
          <w:color w:val="000000"/>
          <w:sz w:val="22"/>
        </w:rPr>
        <w:t xml:space="preserve">Little extra water is available for irrigators across the southern Murray Darling Basin following allocation announcements today, water broker, Waterfind, says. </w:t>
      </w:r>
      <w:r>
        <w:rPr>
          <w:color w:val="000000"/>
          <w:sz w:val="22"/>
        </w:rPr>
        <w:t xml:space="preserve">Murray and Murrumbidgee allocations in NSW will remain unchanged following a month of low rainfall, higher river transmission losses, very low stream flows and extreme temperatures, the NSW Department of Water and Energy said today. </w:t>
      </w:r>
      <w:hyperlink r:id="rId9" w:tgtFrame="_blank">
        <w:r>
          <w:rPr>
            <w:rStyle w:val="InternetLink"/>
            <w:color w:val="000000"/>
            <w:sz w:val="22"/>
            <w:u w:val="none"/>
          </w:rPr>
          <w:t xml:space="preserve">Waterfind </w:t>
        </w:r>
      </w:hyperlink>
      <w:r>
        <w:rPr>
          <w:color w:val="000000"/>
          <w:sz w:val="22"/>
        </w:rPr>
        <w:t>said Murray Irrigation had announced that its general security customers will receive an addition 1 per cent allocation, effective immediately. “As a result, all NSW Murray general security licence holders are now on 9 per cent allocation. An estimate of the extra water granted through this increase is 16 gigalitres,” the broker said. “</w:t>
      </w:r>
      <w:hyperlink r:id="rId10">
        <w:r>
          <w:rPr>
            <w:rStyle w:val="InternetLink"/>
            <w:color w:val="000000"/>
            <w:sz w:val="22"/>
            <w:u w:val="none"/>
          </w:rPr>
          <w:t>Goulburn-Murray Water</w:t>
        </w:r>
      </w:hyperlink>
      <w:r>
        <w:rPr>
          <w:color w:val="000000"/>
          <w:sz w:val="22"/>
        </w:rPr>
        <w:t xml:space="preserve"> has announced today an increase of 1 per cent to Goulburn system high reliability water shares, which makes available an additional 9 GL of water and brings the total allocation to 29 per cent. </w:t>
      </w:r>
      <w:r>
        <w:rPr>
          <w:sz w:val="22"/>
        </w:rPr>
        <w:t>“All other northern Victorian systems remain unchanged. It has also been announced that the final seasonal allocation for this season will be advised by GMW on Wednesday 1 April 2009.” South Australian allocations from the Murray River will remain on 18 per cent. Waterfind CEO Tom Rooney said that, “conditions remain extremely tough for irrigators as we approach the end of the season.” “The ability to carry-over water is going to be a saving grace for many growers” Mr Rooney said. Temporary water trades in the southern Murray-Darling Basin are currently occurring in the $280-$300/ ML range.</w:t>
      </w:r>
    </w:p>
    <w:p>
      <w:pPr>
        <w:pStyle w:val="Normal"/>
        <w:jc w:val="center"/>
        <w:rPr>
          <w:b/>
          <w:b/>
          <w:bCs/>
          <w:color w:val="003300"/>
          <w:sz w:val="22"/>
        </w:rPr>
      </w:pPr>
      <w:hyperlink r:id="rId11">
        <w:r>
          <w:rPr>
            <w:rStyle w:val="InternetLink"/>
            <w:b/>
            <w:bCs/>
            <w:color w:val="003300"/>
            <w:sz w:val="22"/>
          </w:rPr>
          <w:t>Katter urges new push to divert north's water south</w:t>
        </w:r>
      </w:hyperlink>
    </w:p>
    <w:p>
      <w:pPr>
        <w:pStyle w:val="Normal"/>
        <w:rPr/>
      </w:pPr>
      <w:r>
        <w:rPr>
          <w:rStyle w:val="StrongEmphasis"/>
          <w:b w:val="false"/>
          <w:bCs w:val="false"/>
          <w:sz w:val="22"/>
        </w:rPr>
        <w:t xml:space="preserve">With Queensland in flood and southern Australia hit by drought and bushfires, independent Federal MP Bob Katter has again called for the north's abundant water supplies to be diverted. </w:t>
      </w:r>
      <w:r>
        <w:rPr>
          <w:sz w:val="22"/>
        </w:rPr>
        <w:t>The MP for the large north Queensland seat of Kennedy also said the diversion of water could be achieved without the need for a major pipeline. It could be achieved with a small number of dams and some channels to direct part of what flows into the ocean back to the inland plain, Mr Katter said. "God was good for us. Most of that rain falls above 2,000 feet. The inland plain is 900 feet," he said. "The time has come now when the government has to spend money ... to seriously look at this situation. "For our nation to continue to accept this maldistribution of nature is a very poor reflection upon every single one of us." The idea is not new. In 1933, John Bradfield, who designed and supervised construction of the Sydney Harbour Bridge, proposed diverting north Queensland Rivers to irrigate central Australia. The so-called Bradfield Scheme is routinely cited as a solution to the nation's water shortages. Victorian Nationals MP Darren Chester wasn't enthusiastic. "Bob has a lot of ideas and that's just another one of them," he said.</w:t>
      </w:r>
    </w:p>
    <w:p>
      <w:pPr>
        <w:pStyle w:val="Normal"/>
        <w:rPr/>
      </w:pPr>
      <w:r>
        <w:rPr>
          <w:b/>
          <w:bCs/>
          <w:color w:val="000000"/>
          <w:sz w:val="22"/>
          <w:szCs w:val="20"/>
        </w:rPr>
        <w:t xml:space="preserve">                                  </w:t>
      </w:r>
      <w:r>
        <w:rPr>
          <w:b/>
          <w:bCs/>
          <w:color w:val="000000"/>
          <w:sz w:val="22"/>
          <w:szCs w:val="20"/>
        </w:rPr>
        <w:t>ABC Online – Australia</w:t>
      </w:r>
      <w:r>
        <w:rPr/>
        <w:t xml:space="preserve"> - </w:t>
      </w:r>
      <w:hyperlink r:id="rId12">
        <w:r>
          <w:rPr>
            <w:rStyle w:val="InternetLink"/>
            <w:b/>
            <w:bCs/>
            <w:color w:val="003300"/>
            <w:sz w:val="22"/>
          </w:rPr>
          <w:t>NFF wants greater focus on basin infrastructure</w:t>
        </w:r>
      </w:hyperlink>
      <w:r>
        <w:rPr/>
        <w:br/>
      </w:r>
      <w:r>
        <w:rPr>
          <w:sz w:val="22"/>
        </w:rPr>
        <w:t>The National Farmers Federation (NFF) says spending on the Murray-Darling Basin secured in the $42 billion stimulus package should focus more on infrastructure. The NFF's water task force chairman, Laurie Arthur, says independent Senator Nick Xenophon did not appear to consult widely with irrigators over amendments that will accelerate the $500 million water buyback. Mr Arthur says the NFF wants to see on-farm and system infrastructure upgrades, but all the talk is of water buybacks. "Now I'm aware that there are interstate programs looking at on-farm infrastructure spending, but they're coming along very slowly and I'm really concerned about accelerating one part of the basin reforms," he said. Mr Arthur says he is hoping the Senator will take a more inclusive approach to other states in the basin. "I think the only way we are going to get a good outcome for the whole basin for all of Australia is that we take off our parochial hats and ... we look at the basin as a whole," he said. "I don't believe the Senator has consulted widely enough over his package and I don't think, I hope I'm wrong, but I don't think he quite understands the implications for the rest of the basin bar South Australia."</w:t>
      </w:r>
    </w:p>
    <w:p>
      <w:pPr>
        <w:pStyle w:val="Normal"/>
        <w:rPr/>
      </w:pPr>
      <w:r>
        <w:rPr>
          <w:b/>
          <w:bCs/>
          <w:color w:val="000000"/>
          <w:sz w:val="22"/>
          <w:szCs w:val="20"/>
        </w:rPr>
        <w:t>Ballarat Courier - Ballarat, Vic, Australia</w:t>
      </w:r>
      <w:r>
        <w:rPr>
          <w:b/>
          <w:bCs/>
          <w:color w:val="003300"/>
          <w:sz w:val="22"/>
        </w:rPr>
        <w:t xml:space="preserve"> - </w:t>
      </w:r>
      <w:hyperlink r:id="rId13">
        <w:r>
          <w:rPr>
            <w:rStyle w:val="InternetLink"/>
            <w:b/>
            <w:bCs/>
            <w:color w:val="003300"/>
            <w:sz w:val="22"/>
          </w:rPr>
          <w:t>Senator Xenophon gambles and wins big for Murray Darling Basin</w:t>
        </w:r>
      </w:hyperlink>
      <w:r>
        <w:rPr/>
        <w:br/>
      </w:r>
      <w:r>
        <w:rPr>
          <w:sz w:val="22"/>
        </w:rPr>
        <w:t>Before he entered Federal politics Senator Nick Xenophon was a very popular figure in South Australia. The lawyer entered state politics on the strength of an anti-pokies campaign and since entering federal politics he has done little to diminish his reputation in his home state. The most recent example of this is the deal he negotiated for the Murray Darling Basin in exchange for allowing the Rudd Government's economic stimulus package to pass through the Senate.</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Although Adelaide is not a part of the Murray Darling Basin and South Australia contains a relatively small part of the basin in its southeast corner, the city of 1.5 million people is dependent on the Murray River for water and for farming. The plight of the Murray mouth and Lake Alexandrina have also received widespread publicity in recent years. Now, thanks to the power of his critical vote in the Senate, there is a package of $900 million for the basin, that amount is said to be in addition to money already pledged for the basin. A criticism of the stimulus package was that it did not have much to offer the environment, insulation subsidy aside, or the unemployed, the group likely to continue to suffer most through a recession. Some changes have now been made on both those fronts. In championing the Murray-Darling, Senator Xenophon will not only have further cemented support in his home state, he will have impressed many living in the basin from Victoria through to Queensland. </w:t>
      </w:r>
    </w:p>
    <w:p>
      <w:pPr>
        <w:pStyle w:val="Normal"/>
        <w:jc w:val="center"/>
        <w:rPr>
          <w:b/>
          <w:b/>
          <w:bCs/>
          <w:color w:val="003300"/>
          <w:sz w:val="22"/>
        </w:rPr>
      </w:pPr>
      <w:hyperlink r:id="rId14">
        <w:r>
          <w:rPr>
            <w:rStyle w:val="InternetLink"/>
            <w:b/>
            <w:bCs/>
            <w:color w:val="003300"/>
            <w:sz w:val="22"/>
          </w:rPr>
          <w:t>Mega water loss as evaporation claims a ...</w:t>
        </w:r>
      </w:hyperlink>
    </w:p>
    <w:p>
      <w:pPr>
        <w:pStyle w:val="Normal"/>
        <w:rPr>
          <w:sz w:val="22"/>
        </w:rPr>
      </w:pPr>
      <w:r>
        <w:rPr>
          <w:sz w:val="22"/>
        </w:rPr>
        <w:t>Evaporation claims up to a third of the water delivered to the White Swan Reservoir via the Goldfields Superpipe.</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While the superpipe is capable of sending 300 megalitres of water to Ballarat each week, up to 100 megalitres evaporates from the White Swan Reservoir. Central Highlands Water customer and community relations’ general manager Paul O'Donohue said little could be done to stop the evaporation. "A number of things have been trialled but none of those at this point to my understanding have been made commercially available," he said. While water restrictions have been relaxed for some Grampians system customers, Mr O'Donohue said there was little chance Ballarat residents would be able to use mains water outside their homes this summer. He said water storages in Ballarat had dropped with the recent extreme weather. "Last week the Ballarat system dropped about 70 megalitres from a combination of increased usage and also evaporation," Mr O'Donohue said. "I don't think we'll see any relaxation of water restrictions in summer." While the White Swan Reservoir is now at more than 50 percent capacity, it is just one part of the Ballarat and District water supply system, and this system is currently 16.9 per cent. The Goldfields Superpipe has been supplying between 200 megalitres and 300 megalitres of water per week to White Swan, but this is not enough to see the lifting of stage four water restrictions. "The CSIRO are suggesting that there's a 60 per cent chance that we would have below average rainfall over the summer period, until the end of March," Mr O'Donohue said. "On that basis we don't expect any local inflows into our system." A CHW spokeswoman said the water restrictions were a drought response action, dependent not only on storage levels but on rainfall and inflow statistics, long-term weather forecasts and other seasonal information. "CHW has to continue to be diligent in managing and protecting our long-term resources," she said. </w:t>
      </w:r>
    </w:p>
    <w:p>
      <w:pPr>
        <w:pStyle w:val="Normal"/>
        <w:rPr/>
      </w:pPr>
      <w:r>
        <w:rPr>
          <w:b/>
          <w:bCs/>
          <w:color w:val="000000"/>
          <w:sz w:val="22"/>
          <w:szCs w:val="20"/>
        </w:rPr>
        <w:t xml:space="preserve">                                             </w:t>
      </w:r>
      <w:r>
        <w:rPr>
          <w:b/>
          <w:bCs/>
          <w:color w:val="000000"/>
          <w:sz w:val="22"/>
          <w:szCs w:val="20"/>
        </w:rPr>
        <w:t>The Australian - Sydney, Australia</w:t>
      </w:r>
      <w:r>
        <w:rPr>
          <w:b/>
          <w:bCs/>
          <w:color w:val="003300"/>
          <w:sz w:val="22"/>
        </w:rPr>
        <w:t xml:space="preserve"> - </w:t>
      </w:r>
      <w:hyperlink r:id="rId15">
        <w:r>
          <w:rPr>
            <w:rStyle w:val="InternetLink"/>
            <w:b/>
            <w:bCs/>
            <w:color w:val="003300"/>
            <w:sz w:val="22"/>
          </w:rPr>
          <w:t>Senate spending spree</w:t>
        </w:r>
      </w:hyperlink>
      <w:r>
        <w:rPr/>
        <w:br/>
      </w:r>
      <w:r>
        <w:rPr>
          <w:rStyle w:val="StrongEmphasis"/>
          <w:b w:val="false"/>
          <w:bCs w:val="false"/>
          <w:sz w:val="22"/>
        </w:rPr>
        <w:t xml:space="preserve">The pressurised politicking that surrounded the Rudd Government's $42 billion package of fiscal stimulus bills when they reached the Senate was not a good look for those who care about governance. </w:t>
      </w:r>
      <w:r>
        <w:rPr>
          <w:sz w:val="22"/>
        </w:rPr>
        <w:t xml:space="preserve">Neither the Labor Government nor the Coalition Opposition can take pride in what happened last week, irrespective of the merits of the bills. Had the nation not been grieving for Victoria's bushfire dead, and had there been more attention to spare for what was taking place in Canberra, the spectacle on Capital Hill would not have impressed the public. The Government was unwise to expect parliament to rubber-stamp such huge spending bills and the Opposition could have tried harder for negotiation instead of declaring it would simply vote no and hand power, in effect, to the crossbenches. Two wavering unaligned senators, Nick Xenophon and Steve Fielding, seized the day and wielded their windfall power with varying success for the interests they championed. Is this the way of the future for money bills - adding this or that favoured project in return for needed support in the upper house? Few would hope so, other than admirers, if they exist here, of the infamous pork-barrelling that characterises appropriations in the US Congress. Care needs to be taken by the major parties from now on that they do not foster such bargaining over the taxpayers' cash - especially when it's being borrowed. As Lenore Taylor wrote in this newspaper at the weekend, 'the Senate is so far proving expensive. And the price could continue to rise." Senator Xenophon, who voted against the bills the first time round, did not try to force new overall spending to get his vital vote - he demanded $5 billion in accelerated funding. He settled for $900 million in accelerated spending that will help his state of South Australia, among others. The Government agreed to fast-track $500 million under the existing 10-year national water plan to buy back irrigation water rights for the drought-hit Murray-Darling river system, and to earmark - in Washington style - $400 million from broad grants programs for other water and engineering work for the Murray-Darling Basin. Let's not readily call assistance for that hard-hit region a waste, of course; nor did the settlement add to the eventual budget bottom line. But it was a distortion of the preferred political process in Australia nonetheless. This kind of dealing has happened under previous governments, but do we want a parliament where squeaky wheels can easily demand oil? One of the Opposition criticisms of Kevin Rudd in the whole matter is that he treated parliament arrogantly in expecting it to rush through within a few days such a huge set of appropriations, on the grounds that further urgent action was needed to lessen the effects of the global financial crisis in this country. As a result of this criticism, the Senate held a brief committee inquiry into the bills and brought to light some apparent anomalies, not that there was much that could be done about them. This is a fair criticism, unless you believe the economy can fall over flat in a week or so because extra spending is held up in parliament. </w:t>
      </w:r>
    </w:p>
    <w:p>
      <w:pPr>
        <w:pStyle w:val="Normal"/>
        <w:rPr>
          <w:sz w:val="22"/>
        </w:rPr>
      </w:pPr>
      <w:r>
        <w:rPr>
          <w:sz w:val="22"/>
        </w:rPr>
      </w:r>
    </w:p>
    <w:p>
      <w:pPr>
        <w:pStyle w:val="Normal"/>
        <w:jc w:val="center"/>
        <w:rPr>
          <w:sz w:val="22"/>
        </w:rPr>
      </w:pPr>
      <w:r>
        <w:rPr>
          <w:sz w:val="22"/>
        </w:rPr>
        <w:t>9</w:t>
      </w:r>
    </w:p>
    <w:p>
      <w:pPr>
        <w:pStyle w:val="Normal"/>
        <w:rPr>
          <w:sz w:val="22"/>
        </w:rPr>
      </w:pPr>
      <w:r>
        <w:rPr>
          <w:sz w:val="22"/>
        </w:rPr>
        <w:t>But this haste was hardly bettered by the rapid trading on spending. Senator Fielding laid claim to redirect $200 million in spending for community jobs in return for his vote. The Greens also won modest concessions aimed at creating jobs, such as money for bicycle paths. Again, none of this apparently rose foreshadowed spending. Australia with its Westminster system of parliamentary democracy has benefited from strong government, when ministers themselves have been strong and reasonably united. Special pleading has its role, but lobbyists and pressure groups have not usually been allowed to run rampant. Malcolm Turnbull did the right thing in proposing an alternative to the Government's stimulus package, but he and his Coalition should reconsider whether they did the right thing in voting against the bills. The Opposition should think hard about precedents being set for when it returns to government.</w:t>
      </w:r>
    </w:p>
    <w:p>
      <w:pPr>
        <w:pStyle w:val="Normal"/>
        <w:jc w:val="center"/>
        <w:rPr/>
      </w:pPr>
      <w:r>
        <w:rPr>
          <w:b/>
          <w:bCs/>
          <w:color w:val="008080"/>
          <w:sz w:val="22"/>
        </w:rPr>
        <w:t xml:space="preserve">Jarrod Eaton - </w:t>
      </w:r>
      <w:r>
        <w:rPr>
          <w:b/>
          <w:bCs/>
          <w:sz w:val="22"/>
        </w:rPr>
        <w:t>Senior Policy Officer - River Murray Drought Response Team</w:t>
      </w:r>
      <w:r>
        <w:rPr>
          <w:rFonts w:cs="Courier New" w:ascii="Courier New" w:hAnsi="Courier New"/>
          <w:b/>
          <w:bCs/>
          <w:sz w:val="22"/>
        </w:rPr>
        <w:t xml:space="preserve"> </w:t>
        <w:br/>
      </w:r>
      <w:r>
        <w:rPr>
          <w:b/>
          <w:bCs/>
          <w:sz w:val="22"/>
        </w:rPr>
        <w:t>Department of Water, Land and Biodiversity Conservation</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Minister for the River Murray Karlene Maywald announced irrigation allocations will remain at 18% as extreme drought conditions continue across the Murray-Darling Basin.  Rainfall during January was well below average across the Upper Murray catchment and approximately 70 GL flowed into the River Murray system in January, compared with the long-term average of 234 GL. The prospect of any significant improvement in River Murray water resources in coming months remains low because of continued not and dry conditions throughout the basin.</w:t>
      </w:r>
    </w:p>
    <w:p>
      <w:pPr>
        <w:pStyle w:val="Normal"/>
        <w:jc w:val="center"/>
        <w:rPr>
          <w:rFonts w:ascii="Garamond-Bold" w:hAnsi="Garamond-Bold" w:cs="Garamond-Bold"/>
          <w:b/>
          <w:b/>
          <w:bCs/>
          <w:sz w:val="28"/>
          <w:szCs w:val="28"/>
        </w:rPr>
      </w:pPr>
      <w:r>
        <w:rPr>
          <w:b/>
          <w:bCs/>
          <w:sz w:val="22"/>
        </w:rPr>
        <w:t>Press Release</w:t>
      </w:r>
      <w:r>
        <w:rPr/>
        <w:t xml:space="preserve"> – </w:t>
      </w:r>
      <w:r>
        <w:rPr>
          <w:b/>
          <w:bCs/>
          <w:color w:val="003300"/>
          <w:sz w:val="22"/>
          <w:u w:val="single"/>
        </w:rPr>
        <w:t>Irrigation allocations to stay at 18percent</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River Murray irrigation allocations will remain at 18 per cent as extreme drought conditions continue across the Murray-Darling Basin. Minister for the River Murray Karlene Maywald says rainfall was well below average across the Upper Murray catchment and in South Australia during January. “Only 70 gigalitres flowed into the River Murray system in January 2009, compared with the longterm January average of 234 GL.” “The prospect of any significant improvement in River Murray water resources in coming months remains low because of continued hot and dry conditions through the basin.” “The volume of water held in Hume, Dartmouth, Lake Victoria and Menindee Lakes’ storages is 1689 GL, or 18pc capacity, compared with the long-term average for this time of year of 6000 GL, or</w:t>
      </w:r>
    </w:p>
    <w:p>
      <w:pPr>
        <w:pStyle w:val="Normal"/>
        <w:rPr>
          <w:rFonts w:ascii="Garamond-Bold" w:hAnsi="Garamond-Bold" w:cs="Garamond-Bold"/>
          <w:sz w:val="22"/>
          <w:szCs w:val="20"/>
        </w:rPr>
      </w:pPr>
      <w:r>
        <w:rPr>
          <w:sz w:val="22"/>
        </w:rPr>
        <w:t>64pc. “Salinity levels between the border and Lock 1, and at Mannum and Murray Bridge, generally remaining low. However, salinity levels in the Lower Lakes remain high. “The water level at Lake Alexandrina, at Milang, is minus 0.79m AHD, and at Lake Albert is currently minus 0.48m AHD.” Allocation updates will continue to be issued on the 15</w:t>
      </w:r>
      <w:r>
        <w:rPr>
          <w:sz w:val="22"/>
          <w:szCs w:val="17"/>
        </w:rPr>
        <w:t xml:space="preserve">th </w:t>
      </w:r>
      <w:r>
        <w:rPr>
          <w:sz w:val="22"/>
        </w:rPr>
        <w:t>of each month, or the first business day following if it falls on a weekend.</w:t>
      </w:r>
    </w:p>
    <w:p>
      <w:pPr>
        <w:pStyle w:val="Normal"/>
        <w:jc w:val="center"/>
        <w:rPr/>
      </w:pPr>
      <w:r>
        <w:rPr>
          <w:b/>
          <w:bCs/>
          <w:sz w:val="22"/>
        </w:rPr>
        <w:t xml:space="preserve">Media Release – </w:t>
      </w:r>
      <w:r>
        <w:rPr>
          <w:b/>
          <w:bCs/>
          <w:color w:val="003300"/>
          <w:sz w:val="22"/>
          <w:u w:val="single"/>
        </w:rPr>
        <w:t>Milang old school house community centre</w:t>
      </w:r>
    </w:p>
    <w:p>
      <w:pPr>
        <w:pStyle w:val="Normal"/>
        <w:rPr/>
      </w:pPr>
      <w:r>
        <w:rPr>
          <w:sz w:val="22"/>
        </w:rPr>
        <w:t xml:space="preserve">The announcement of $10m for bioremediation projects and job creation for Lakes Alexandrina and Albert is a lifeline for the Lakes Communities. Senator Sarah Hanson-Young, who has visited the region and met with communities on a number of occasions, was able to secure a commitment in the Stimulus Package to enable immediate community driven bioremediation projects to tackle acid sulfate soil hot spots. President of the Milang Progress Association Mike Linscott said “this funding </w:t>
      </w:r>
      <w:r>
        <w:rPr>
          <w:sz w:val="22"/>
          <w:lang w:val="en-AU"/>
        </w:rPr>
        <w:t>will give the lakes communities a great boost and provide training and employment opportunities for many who are being adversely affected by the water situation in the Lakes”. Eight local community groups have already been meeting and developing plans for this project. This injection of funding is seen a huge opportunity to nurture and grow the community, creating jobs and stimulating economic development. “The great experience and energy of those who have been involved in on-ground environmental actions over many years like the Landcare and Local Action Planning groups will be teamed with local community service organisations to create great outcomes, environmentally, socially and economically”, said Coordinator of the Milang Old School House Community Centre, Karyn Bradford.</w:t>
      </w:r>
    </w:p>
    <w:p>
      <w:pPr>
        <w:pStyle w:val="Normal"/>
        <w:jc w:val="center"/>
        <w:rPr>
          <w:b/>
          <w:b/>
          <w:bCs/>
          <w:sz w:val="22"/>
          <w:lang w:val="en-AU"/>
        </w:rPr>
      </w:pPr>
      <w:r>
        <w:rPr>
          <w:b/>
          <w:bCs/>
          <w:sz w:val="22"/>
          <w:lang w:val="en-AU"/>
        </w:rPr>
        <w:t>17</w:t>
      </w:r>
      <w:r>
        <w:rPr>
          <w:b/>
          <w:bCs/>
          <w:sz w:val="22"/>
          <w:vertAlign w:val="superscript"/>
          <w:lang w:val="en-AU"/>
        </w:rPr>
        <w:t>th</w:t>
      </w:r>
    </w:p>
    <w:p>
      <w:pPr>
        <w:pStyle w:val="Normal"/>
        <w:jc w:val="center"/>
        <w:rPr>
          <w:b/>
          <w:b/>
          <w:bCs/>
          <w:sz w:val="22"/>
        </w:rPr>
      </w:pPr>
      <w:r>
        <w:rPr>
          <w:b/>
          <w:bCs/>
          <w:color w:val="800000"/>
          <w:sz w:val="22"/>
          <w:lang w:val="en-AU"/>
        </w:rPr>
        <w:t xml:space="preserve">FarmOnLine - </w:t>
      </w:r>
      <w:hyperlink r:id="rId16">
        <w:r>
          <w:rPr>
            <w:rStyle w:val="InternetLink"/>
            <w:b/>
            <w:bCs/>
            <w:color w:val="003300"/>
            <w:sz w:val="22"/>
            <w:u w:val="single"/>
          </w:rPr>
          <w:t>Farm sector to enjoy long-term growth</w:t>
        </w:r>
      </w:hyperlink>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According to the United State's Department of Agriculture's new 10-year projections, the farm sector is going to have a couple of tough years, but USDA analyst David Stallings says they will be followed by some very strong growth. "We see a return to long-term growth in domestic demand for agricultural products and for trade until the end of our projections period in 2018," Mr Stallings said. "I think we'll recover and see some good growth in exports, production and consumption." For exports, Stallings expects lower volume and prices in 2009 and 2010, which means a decline in export values, but then sees several years of solid growth. "Although we don't see it getting back to the 2008 values," Mr Stallings said. "It was an extraordinary year and I think we should recognise that fact." Net American farm income last year was over $US86 billion, it will be just under $US76b this year. Exports last year were worth $US115b, but are forecast to reach only $US113b in 2018. Mr Stallings says that even though no records are expected to be broken in the next 10 years, the US will still manage to maintain a trade surplus in agricultural trade. </w:t>
      </w:r>
    </w:p>
    <w:p>
      <w:pPr>
        <w:pStyle w:val="Normal"/>
        <w:jc w:val="center"/>
        <w:rPr>
          <w:color w:val="003300"/>
          <w:sz w:val="22"/>
          <w:u w:val="single"/>
        </w:rPr>
      </w:pPr>
      <w:hyperlink r:id="rId17">
        <w:r>
          <w:rPr>
            <w:rStyle w:val="InternetLink"/>
            <w:b/>
            <w:bCs/>
            <w:color w:val="003300"/>
            <w:sz w:val="22"/>
            <w:u w:val="single"/>
          </w:rPr>
          <w:t>2008 coolest since 2000</w:t>
        </w:r>
      </w:hyperlink>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Last year was the coldest year around the world since 2000 — yet it was still the 10th hottest since records began in 1850, monitoring by British researchers has shown. It was a similar story in Australia, and especially in Victoria, where this decade has been the hottest and driest on record — drying out vegetation and making it more bushfire-prone.</w:t>
      </w:r>
    </w:p>
    <w:p>
      <w:pPr>
        <w:pStyle w:val="Normal"/>
        <w:rPr>
          <w:rFonts w:ascii="Times New Roman" w:hAnsi="Times New Roman" w:cs="Times New Roman"/>
          <w:sz w:val="22"/>
          <w:szCs w:val="24"/>
          <w:lang w:val="en-US" w:eastAsia="en-US"/>
        </w:rPr>
      </w:pPr>
      <w:r>
        <w:rPr>
          <w:rFonts w:cs="Times New Roman"/>
          <w:sz w:val="22"/>
          <w:szCs w:val="24"/>
          <w:lang w:val="en-US" w:eastAsia="en-US"/>
        </w:rPr>
      </w:r>
    </w:p>
    <w:p>
      <w:pPr>
        <w:pStyle w:val="Normal"/>
        <w:jc w:val="center"/>
        <w:rPr>
          <w:sz w:val="22"/>
        </w:rPr>
      </w:pPr>
      <w:r>
        <w:rPr>
          <w:sz w:val="22"/>
        </w:rPr>
        <w:t>10</w:t>
      </w:r>
    </w:p>
    <w:p>
      <w:pPr>
        <w:pStyle w:val="Normal"/>
        <w:rPr>
          <w:sz w:val="22"/>
        </w:rPr>
      </w:pPr>
      <w:r>
        <w:rPr>
          <w:sz w:val="22"/>
        </w:rPr>
        <w:t xml:space="preserve">Global climate data for 2008 has been collated from thousands of sites on land and sea by the Climate Research Unit of the University of East Anglia and the Hadley Research Centre of the UK Met Office. It shows that even a cool year for the noughties was a hot one by historical standards. Average temperatures across the world last year were 0.325 degrees warmer than the average between 1961 and 1990, which meteorologists use as a benchmark period. Last year was 0.69 degrees hotter than the average temperatures around the world in the 75 years from 1850 to 1924, before global temperatures really began to rise. Temperatures in Australia are rising even faster. The Bureau of Meteorology reports that the average temperature last year across the continent was 0.41 degrees hotter than in the benchmark period. It was the coolest year since 2001, yet our 14th hottest year in 99 years of monitoring. Bureau climatologist Blair Trewin said a La Nina event in the Pacific Ocean was associated with last year's cooling, just as a strong El Nino event in 1998 caused the hottest year so far, according to the British data, with average temperatures 0.55 degrees hotter than in the benchmark period. "We have a reasonably high level of confidence that the decline in rainfall in the southern parts of Australia is at least partly due to climate change — especially in the south-west of Western Australia, but also in southern Victoria," Dr Trewin said. "There's probably also some natural variability there." So far this decade, the average global temperature has been 0.41 degrees hotter than between 1961 and 1990, and 0.78 degrees hotter than between 1850 and 1924, the data reveals. Again, temperatures in Australia have risen even more. </w:t>
      </w:r>
    </w:p>
    <w:p>
      <w:pPr>
        <w:pStyle w:val="Normal"/>
        <w:rPr>
          <w:sz w:val="22"/>
        </w:rPr>
      </w:pPr>
      <w:r>
        <w:rPr>
          <w:sz w:val="22"/>
        </w:rPr>
        <w:t>Bureau of Meteorology data shows that the last seven years have been almost a full degree hotter than the average temperature in the first half of the 20th century. So far in this decade, the average temperature has been 0.43 degrees above the benchmark across Australia, and 0.46 degrees higher in Victoria.</w:t>
      </w:r>
    </w:p>
    <w:p>
      <w:pPr>
        <w:pStyle w:val="Heading2"/>
        <w:rPr/>
      </w:pPr>
      <w:hyperlink r:id="rId18">
        <w:r>
          <w:rPr>
            <w:rStyle w:val="InternetLink"/>
          </w:rPr>
          <w:t>ABARE surveys Murray irrigators</w:t>
        </w:r>
      </w:hyperlink>
    </w:p>
    <w:p>
      <w:pPr>
        <w:pStyle w:val="Normal"/>
        <w:rPr/>
      </w:pPr>
      <w:r>
        <w:rPr>
          <w:sz w:val="22"/>
        </w:rPr>
        <w:t>ABARE has started today its second, large-scale survey of more than 900 irrigators throughout the Murray-Darling Basin region, collecting data to understand the changing situation of irrigators since the previous survey conducted in 2006-07. "This second survey will show how irrigators have fared in financial terms relative to the previous year, and how their management practices may have changed," ABARE's executive director, Phillip Glyde, said. The second survey will collect information on irrigated agricultural production, the financial situation of irrigators and some of the issues which confronted irrigators in the 2007-08 financial year. Irrigators will be surveyed across ten regions in the Basin. Results from the previous 2006-07 survey provided an important first snapshot of irrigators’ financial situation throughout the Basin. "Unfortunately, many irrigators, particularly in the southern portion of the Basin, again had to manage drought and associated low water allocations in 2007-08," Mr Glyde said. "This second survey will therefore be an important follow-up to that undertaken in 2006-07. "This will be the first chance to do a year on year comparison of irrigation farm performance. "We need accurate information from irrigators so we can understand the challenges facing the sector." ABARE will only release the results from the survey in terms of averages for a given region or industry. The survey interviews are conducted on-farm by identified ABARE data collectors.</w:t>
      </w:r>
      <w:r>
        <w:rPr/>
        <w:t xml:space="preserve"> </w:t>
      </w:r>
    </w:p>
    <w:p>
      <w:pPr>
        <w:pStyle w:val="Normal"/>
        <w:jc w:val="center"/>
        <w:rPr>
          <w:color w:val="003300"/>
          <w:sz w:val="22"/>
          <w:u w:val="single"/>
        </w:rPr>
      </w:pPr>
      <w:hyperlink r:id="rId19">
        <w:r>
          <w:rPr>
            <w:rStyle w:val="InternetLink"/>
            <w:b/>
            <w:bCs/>
            <w:color w:val="003300"/>
            <w:sz w:val="22"/>
            <w:u w:val="single"/>
          </w:rPr>
          <w:t>Orchard to sell $50m in property to reduce debt</w:t>
        </w:r>
      </w:hyperlink>
    </w:p>
    <w:p>
      <w:pPr>
        <w:pStyle w:val="Normal"/>
        <w:rPr/>
      </w:pPr>
      <w:r>
        <w:rPr>
          <w:sz w:val="22"/>
        </w:rPr>
        <w:t xml:space="preserve">Orchard Funds Management has accelerated its property divestment, placing more than $50 million worth of agricultural land on the market, according to </w:t>
      </w:r>
      <w:r>
        <w:rPr>
          <w:i/>
          <w:iCs/>
          <w:sz w:val="22"/>
        </w:rPr>
        <w:t>The Australian Financial Review</w:t>
      </w:r>
      <w:r>
        <w:rPr>
          <w:sz w:val="22"/>
        </w:rPr>
        <w:t>. The paper reports that the properties will be sold out of Orchard's Primary Infrastructure Fund as it tries to reduce debt. Chief executive David Hinde said the aim was to reduce gearing levels to a maximum of 50pc. "Now when you come up for refinancing, if gearing is in excess of 50pc then that refinancing becomes prohibitively high," he said. Mr Hinde is expecting as much as $60 million for the four assets located in South Australia, NSW and Victoria.</w:t>
      </w:r>
      <w:r>
        <w:rPr/>
        <w:t xml:space="preserve"> </w:t>
      </w:r>
    </w:p>
    <w:p>
      <w:pPr>
        <w:pStyle w:val="Normal"/>
        <w:rPr/>
      </w:pPr>
      <w:r>
        <w:rPr>
          <w:b/>
          <w:bCs/>
          <w:color w:val="000000"/>
          <w:sz w:val="22"/>
          <w:szCs w:val="20"/>
        </w:rPr>
        <w:t xml:space="preserve">                               </w:t>
      </w:r>
      <w:r>
        <w:rPr>
          <w:b/>
          <w:bCs/>
          <w:color w:val="000000"/>
          <w:sz w:val="22"/>
          <w:szCs w:val="20"/>
        </w:rPr>
        <w:t>ABC Online - Australia</w:t>
      </w:r>
      <w:r>
        <w:rPr/>
        <w:t xml:space="preserve"> - </w:t>
      </w:r>
      <w:hyperlink r:id="rId20">
        <w:r>
          <w:rPr>
            <w:rStyle w:val="InternetLink"/>
            <w:b/>
            <w:bCs/>
            <w:color w:val="003300"/>
            <w:sz w:val="22"/>
          </w:rPr>
          <w:t>Equal allocations urged for Australia's irrigators</w:t>
        </w:r>
      </w:hyperlink>
      <w:r>
        <w:rPr/>
        <w:br/>
      </w:r>
      <w:r>
        <w:rPr>
          <w:sz w:val="22"/>
        </w:rPr>
        <w:t>A Riverland irrigator says there are too many disparities between water allocations for South Australian irrigators compared with their interstate counterparts. The State Government has announced allocations will remain at 18 per cent for this month, after low January inflows into the Murray. Tom Martin from the South Australian Murray Irrigators Group says the new Murray-Darling Basin Authority should step in to ensure equal allocations for all irrigators. "We're on 18 per cent versus I think 32 per cent in Victoria and 95 per cent in NSW, and with a new authority now managing the system, supposedly as one system, we've got inequities," he said. "I mean it's pretty much a struggle for people with permanent crops to carry on."</w:t>
      </w:r>
    </w:p>
    <w:p>
      <w:pPr>
        <w:pStyle w:val="Normal"/>
        <w:rPr/>
      </w:pPr>
      <w:r>
        <w:rPr>
          <w:b/>
          <w:bCs/>
          <w:sz w:val="22"/>
        </w:rPr>
        <w:t xml:space="preserve">          </w:t>
      </w:r>
      <w:r>
        <w:rPr>
          <w:b/>
          <w:bCs/>
          <w:sz w:val="22"/>
        </w:rPr>
        <w:t xml:space="preserve">Weekly Times Now - Southbank, Victoria, Australia - </w:t>
      </w:r>
      <w:hyperlink r:id="rId21">
        <w:r>
          <w:rPr>
            <w:rStyle w:val="InternetLink"/>
            <w:b/>
            <w:bCs/>
            <w:color w:val="003300"/>
            <w:sz w:val="22"/>
          </w:rPr>
          <w:t>Little relief for Murray Darling Basin irrigators</w:t>
        </w:r>
      </w:hyperlink>
      <w:r>
        <w:rPr/>
        <w:br/>
      </w:r>
      <w:r>
        <w:rPr>
          <w:rStyle w:val="StrongEmphasis"/>
          <w:b w:val="false"/>
          <w:bCs w:val="false"/>
          <w:color w:val="000000"/>
          <w:sz w:val="22"/>
        </w:rPr>
        <w:t xml:space="preserve">Little extra water is available for irrigators across the southern Murray Darling Basin following allocation announcements today, water broker, Waterfind, says. </w:t>
      </w:r>
      <w:r>
        <w:rPr>
          <w:color w:val="000000"/>
          <w:sz w:val="22"/>
        </w:rPr>
        <w:t xml:space="preserve">Murray and Murrumbidgee allocations in NSW will remain unchanged following a month of low rainfall, higher river transmission losses, very low stream flows and extreme temperatures, the NSW Department of Water and Energy said today.  </w:t>
      </w:r>
      <w:hyperlink r:id="rId22" w:tgtFrame="_blank">
        <w:r>
          <w:rPr>
            <w:rStyle w:val="InternetLink"/>
            <w:color w:val="000000"/>
            <w:sz w:val="22"/>
            <w:u w:val="none"/>
          </w:rPr>
          <w:t xml:space="preserve">Waterfind </w:t>
        </w:r>
      </w:hyperlink>
      <w:r>
        <w:rPr>
          <w:color w:val="000000"/>
          <w:sz w:val="22"/>
        </w:rPr>
        <w:t>said Murray Irrigation had announced that its general security customers will receive an addition 1 per cent allocation, effective immediately. “As a result, all NSW Murray general security licence holders are now on 9 per cent allocation. An estimate of the extra water granted through this increase is 16 gigalitres,” the broker said. “</w:t>
      </w:r>
      <w:hyperlink r:id="rId23">
        <w:r>
          <w:rPr>
            <w:rStyle w:val="InternetLink"/>
            <w:color w:val="000000"/>
            <w:sz w:val="22"/>
            <w:u w:val="none"/>
          </w:rPr>
          <w:t>Goulburn-Murray Water</w:t>
        </w:r>
      </w:hyperlink>
      <w:r>
        <w:rPr>
          <w:color w:val="000000"/>
          <w:sz w:val="22"/>
        </w:rPr>
        <w:t xml:space="preserve"> has announced today an increase of 1  per cent to Goulburn system high reliability water shares, which makes available an additional 9 GL of water and brings the total allocation to 29 per cent. </w:t>
      </w:r>
    </w:p>
    <w:p>
      <w:pPr>
        <w:pStyle w:val="Normal"/>
        <w:jc w:val="center"/>
        <w:rPr>
          <w:color w:val="000000"/>
          <w:sz w:val="22"/>
        </w:rPr>
      </w:pPr>
      <w:r>
        <w:rPr>
          <w:color w:val="000000"/>
          <w:sz w:val="22"/>
        </w:rPr>
        <w:t>11</w:t>
      </w:r>
    </w:p>
    <w:p>
      <w:pPr>
        <w:pStyle w:val="Normal"/>
        <w:rPr>
          <w:color w:val="000000"/>
          <w:sz w:val="22"/>
        </w:rPr>
      </w:pPr>
      <w:r>
        <w:rPr>
          <w:color w:val="000000"/>
          <w:sz w:val="22"/>
        </w:rPr>
        <w:t>“</w:t>
      </w:r>
      <w:r>
        <w:rPr>
          <w:color w:val="000000"/>
          <w:sz w:val="22"/>
        </w:rPr>
        <w:t>All other northern Victorian systems remain unchanged. It has also been announced that the final seasonal allocation for this season will be advised by GMW on Wednesday 1 April 2009.” South Australian allocations from the Murray River will remain on 18 per cent. Waterfind CEO Tom Rooney said “conditions remain extremely tough for irrigators as we approach the end of the season.” “The ability to carry-over water is going to be a saving grace for many growers” Mr Rooney said. Temporary water trades in the southern Murray-Darling Basin are currently occurring in the $280-$300/ ML range.</w:t>
      </w:r>
    </w:p>
    <w:p>
      <w:pPr>
        <w:pStyle w:val="Normal"/>
        <w:jc w:val="center"/>
        <w:rPr/>
      </w:pPr>
      <w:r>
        <w:rPr>
          <w:b/>
          <w:bCs/>
          <w:color w:val="000000"/>
          <w:sz w:val="22"/>
          <w:szCs w:val="20"/>
        </w:rPr>
        <w:t xml:space="preserve">ABC Rural – </w:t>
      </w:r>
      <w:r>
        <w:rPr>
          <w:b/>
          <w:bCs/>
          <w:color w:val="003300"/>
          <w:sz w:val="22"/>
          <w:szCs w:val="20"/>
          <w:u w:val="single"/>
        </w:rPr>
        <w:t>NFF says buyback package is ‘policy on the run’</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t xml:space="preserve">The National Farmers' Federation says fast-tracking $500 million for water buybacks in the Murray Darling Basin is "policy on the run." South Australian Senator Nick Xenophon secured the spending as an amendment to the Federal Government's stimulus package. But the NFF's water task force chairman, Laurie Arthur, says no one outside South Australia was consulted, and he's concerned other water-saving initiatives have been neglected. "Originally we were going to look at on-farm infrastructure upgrades, system infrastructure upgrades and the water buyback," he says. </w:t>
      </w:r>
    </w:p>
    <w:p>
      <w:pPr>
        <w:pStyle w:val="Normal"/>
        <w:rPr>
          <w:sz w:val="22"/>
        </w:rPr>
      </w:pPr>
      <w:r>
        <w:rPr>
          <w:sz w:val="22"/>
        </w:rPr>
        <w:t>"What we're finding at the moment, and this is just further evidence of it, is that the number one pin in place at the moment is just government buyback." Andrew Gregson, from the National Irrigators Council, fears Senator Xenophon’s changes will increase water prices. "It means that all the water will be bought out of the one state, NSW," he says. "It will increase the price and it will obviously decrease the amount that the Federal Government buys, therefore driving up the need for further cap reductions when the time comes for that."</w:t>
      </w:r>
    </w:p>
    <w:p>
      <w:pPr>
        <w:pStyle w:val="Heading6"/>
        <w:rPr/>
      </w:pPr>
      <w:r>
        <w:rPr/>
        <w:t xml:space="preserve">The Australian – </w:t>
      </w:r>
      <w:r>
        <w:rPr>
          <w:rStyle w:val="StrongEmphasis"/>
          <w:b w:val="false"/>
          <w:bCs w:val="false"/>
          <w:color w:val="003300"/>
          <w:u w:val="single"/>
        </w:rPr>
        <w:t>The $500 million Murray River water buyback deal</w:t>
      </w:r>
    </w:p>
    <w:p>
      <w:pPr>
        <w:pStyle w:val="Normal"/>
        <w:rPr/>
      </w:pPr>
      <w:r>
        <w:rPr>
          <w:rStyle w:val="StrongEmphasis"/>
          <w:b w:val="false"/>
          <w:bCs w:val="false"/>
          <w:sz w:val="22"/>
        </w:rPr>
        <w:t xml:space="preserve">The $500 million Murray River water buyback deal that secured senator Nick Xenophon's vote for the Rudd Government's $42billion fiscal stimulus package will be stymied by Victoria's refusal to lift a cap on how much water can be sold. </w:t>
      </w:r>
      <w:r>
        <w:rPr>
          <w:sz w:val="22"/>
        </w:rPr>
        <w:t>The Victorian Government's cap limits to 4 per cent the amount of water that can be sold from any irrigation area in a financial year. Last year, Premier John Brumby refused to remove it, despite pressure from the Rudd Government and other states. Experts said it would be extremely difficult for the federal Government to spend the additional $500 million on water buybacks, unless Mr Brumby agreed to increase the cap. A spokeswoman for Water Minister Penny Wong said the Government had "always recognised that delivering the purchase program will require the removal of impediments such as the 4 per cent cap". A proposal to lift the cap from 4 per cent to 6 per cent would be "reviewed" by the Prime Minister and the premiers by the end of this year. A group of concerned South Australians is unwilling to wait for COAG to act, and is considering a High Court challenge on the grounds that the cap breaches section 92 of the Constitution because it is an impediment to interstate trade. Environmental Defenders Office (South Australia) chairman Rob Fowler said: "We are advising the River Lake and Coorong Action Group and seeking expert senior legal opinion about a possible challenge." According to constitutional lawyer John Williams, the challenge "has an arguable case". Australian Conservation Foundation spokeswoman Arlene Buchan said it would be "extremely difficult" for the federal Government to spend the extra $500 million it had brought forward from future funding to buy back extra water over the next four years - as it had promised Senator Xenophon - without the cap on sales being increased or removed. Mike Young, from the Wentworth Group of Concerned Scientists, agreed. He said that, at the very least, the cap would force up the price the commonwealth must pay for the water it bought in other states and reduce the quantity of water entitlements it would be able to buy. Senator Xenophon, who withheld his vote for the stimulus package last week until he won a number of concessions, including bringing forward $500 million for water buybacks, said it was imperative that the cap on water sales be lifted.</w:t>
      </w:r>
    </w:p>
    <w:p>
      <w:pPr>
        <w:pStyle w:val="Normal"/>
        <w:jc w:val="center"/>
        <w:rPr>
          <w:b/>
          <w:b/>
          <w:bCs/>
          <w:color w:val="003300"/>
          <w:sz w:val="22"/>
        </w:rPr>
      </w:pPr>
      <w:hyperlink r:id="rId24">
        <w:r>
          <w:rPr>
            <w:rStyle w:val="InternetLink"/>
            <w:b/>
            <w:bCs/>
            <w:color w:val="003300"/>
            <w:sz w:val="22"/>
          </w:rPr>
          <w:t>Warming 'more rapid' than predicted</w:t>
        </w:r>
      </w:hyperlink>
    </w:p>
    <w:p>
      <w:pPr>
        <w:pStyle w:val="Normal"/>
        <w:rPr>
          <w:sz w:val="22"/>
        </w:rPr>
      </w:pPr>
      <w:r>
        <w:rPr>
          <w:rStyle w:val="StrongEmphasis"/>
          <w:b w:val="false"/>
          <w:bCs w:val="false"/>
          <w:sz w:val="22"/>
        </w:rPr>
        <w:t>Dire warnings of future devastation sparked by global warming have not been dire enough, climate scientists warn.</w:t>
      </w:r>
    </w:p>
    <w:p>
      <w:pPr>
        <w:pStyle w:val="Normal"/>
        <w:rPr>
          <w:sz w:val="22"/>
        </w:rPr>
      </w:pPr>
      <w:r>
        <w:rPr>
          <w:sz w:val="22"/>
        </w:rPr>
        <w:t xml:space="preserve">Just over a year ago, the Nobel-winning Intergovernmental Panel on Climate Change published a report warning of rising sea levels, expanding deserts, more intense storms and extinction of up to 30 per cent of plant and animal species. But recent studies suggested the report significantly underestimated the potential severity of global warming over the next 100 years, a senior member of the panel warned yesterday. "We are basically looking now at a future climate that is beyond anything that we've considered seriously in climate policy," said Chris Field, a co-ordinating lead author of the report. Fresh data showed that greenhouse gas emissions had grown by an average of 3.5 per cent a year from 2000 to 2007, Professor Field said at a meeting of the American Association for the Advancement of Science. That was "far more rapid than we expected" and more than three times the 0.9 per cent growth rate in the 1990s, he said. Professor Field, of Stanford University, said it appeared that most the growth was "because developing countries like China and India saw a huge upsurge in electric power generation, almost all of it based on coal". Complicating the problem was that higher temperatures could thaw the Arctic tundra, releasing nitrous oxide, which was 300 times more potent as a greenhouse gas than carbon dioxide. Professor Field said the new estimate of the total amount of carbon frozen in permafrost soils was about 1000 billion tonnes. The amount of CO2 released through burning fossil fuels since the beginning of the Industrial Revolution more than 200 years ago is about 350 billion tonnes. Recent studies have shown that global warming is reducing the ocean's ability to absorb carbon by altering wind patterns in the Southern Ocean. </w:t>
      </w:r>
    </w:p>
    <w:p>
      <w:pPr>
        <w:pStyle w:val="Normal"/>
        <w:jc w:val="center"/>
        <w:rPr>
          <w:sz w:val="22"/>
        </w:rPr>
      </w:pPr>
      <w:r>
        <w:rPr>
          <w:sz w:val="22"/>
        </w:rPr>
        <w:t>12</w:t>
      </w:r>
    </w:p>
    <w:p>
      <w:pPr>
        <w:pStyle w:val="Normal"/>
        <w:rPr>
          <w:sz w:val="22"/>
        </w:rPr>
      </w:pPr>
      <w:r>
        <w:rPr>
          <w:sz w:val="22"/>
        </w:rPr>
        <w:t xml:space="preserve">Faster winds blow surface water away, causing water with higher concentrations of carbon dioxide to rise to the surface. </w:t>
      </w:r>
    </w:p>
    <w:p>
      <w:pPr>
        <w:pStyle w:val="Normal"/>
        <w:rPr/>
      </w:pPr>
      <w:r>
        <w:rPr>
          <w:b/>
          <w:bCs/>
          <w:color w:val="000000"/>
          <w:sz w:val="22"/>
          <w:szCs w:val="20"/>
        </w:rPr>
        <w:t xml:space="preserve">                       </w:t>
      </w:r>
      <w:r>
        <w:rPr>
          <w:b/>
          <w:bCs/>
          <w:color w:val="000000"/>
          <w:sz w:val="22"/>
          <w:szCs w:val="20"/>
        </w:rPr>
        <w:t xml:space="preserve">Murray Valley Standard - Murray Bridge, South Australia. - </w:t>
      </w:r>
      <w:hyperlink r:id="rId25">
        <w:r>
          <w:rPr>
            <w:rStyle w:val="InternetLink"/>
            <w:b/>
            <w:bCs/>
            <w:color w:val="003300"/>
            <w:sz w:val="22"/>
          </w:rPr>
          <w:t>Still cause for concern</w:t>
        </w:r>
      </w:hyperlink>
      <w:r>
        <w:rPr/>
        <w:br/>
      </w:r>
      <w:r>
        <w:rPr>
          <w:sz w:val="22"/>
        </w:rPr>
        <w:t xml:space="preserve">Members of the community met at Long Island Marina on Friday, to discuss the increasing amount of riverbank collapses along the River Murray. Long Island Marina part owner Bob Hall said State Government officials were still investigating the site at the marina where 70 metres of bank collapsed two weeks ago, taking three cars with it. “But we have not yet had discussions,” he said. One car has already been removed from the water but two more remain where they were, buried in the riverbank collapse. “And there’s another problem,” Mr Hall said. “If anyone was in those cars, they would be dead.” State Member for Hammond Adrian Pederick was at the meeting and said the situation of collapsing banks could remain a problem for some time. “It’s been happening over the last 12 to 18 months,” he said. </w:t>
      </w:r>
    </w:p>
    <w:p>
      <w:pPr>
        <w:pStyle w:val="Normal"/>
        <w:rPr>
          <w:sz w:val="22"/>
        </w:rPr>
      </w:pPr>
      <w:r>
        <w:rPr>
          <w:sz w:val="22"/>
        </w:rPr>
        <w:t>“</w:t>
      </w:r>
      <w:r>
        <w:rPr>
          <w:sz w:val="22"/>
        </w:rPr>
        <w:t>I’m afraid that until we get good inflows, it’s not going to fix the situation.” Mr Pederick said there was still a lot of unknown information regarding the banks, but falling river levels were an obvious cause. “Just the weight of a metre of water on these banks, and across to the other side is phenomenal,” he said. “It’s weight that’s no longer there.”</w:t>
      </w:r>
    </w:p>
    <w:p>
      <w:pPr>
        <w:pStyle w:val="Normal"/>
        <w:rPr>
          <w:sz w:val="22"/>
        </w:rPr>
      </w:pPr>
      <w:r>
        <w:rPr>
          <w:sz w:val="22"/>
        </w:rPr>
        <w:t xml:space="preserve">River levels below Lock One at Blanchetown have fallen more than a metre since the State Government decided to allow less water downstream about 12 months ago. A preliminary report on the Marina bank collapse by the State Water, Land, Biodiversity and Conservation Department was expected to be completed on Friday, but has not yet been released. </w:t>
      </w:r>
    </w:p>
    <w:p>
      <w:pPr>
        <w:pStyle w:val="Normal"/>
        <w:jc w:val="center"/>
        <w:rPr>
          <w:sz w:val="22"/>
        </w:rPr>
      </w:pPr>
      <w:r>
        <w:rPr>
          <w:b/>
          <w:bCs/>
          <w:color w:val="000000"/>
          <w:sz w:val="22"/>
          <w:szCs w:val="20"/>
        </w:rPr>
        <w:t>Australian IT - Australia</w:t>
      </w:r>
      <w:r>
        <w:rPr>
          <w:color w:val="003300"/>
          <w:sz w:val="22"/>
        </w:rPr>
        <w:t xml:space="preserve"> - </w:t>
      </w:r>
      <w:hyperlink r:id="rId26">
        <w:r>
          <w:rPr>
            <w:rStyle w:val="InternetLink"/>
            <w:b/>
            <w:bCs/>
            <w:color w:val="003300"/>
            <w:sz w:val="22"/>
          </w:rPr>
          <w:t>Victoria blocks Murray-Darling deal between Labor and Nick Xenophon</w:t>
        </w:r>
      </w:hyperlink>
    </w:p>
    <w:p>
      <w:pPr>
        <w:pStyle w:val="Normal"/>
        <w:rPr/>
      </w:pPr>
      <w:r>
        <w:rPr>
          <w:rStyle w:val="StrongEmphasis"/>
          <w:b w:val="false"/>
          <w:bCs w:val="false"/>
          <w:sz w:val="22"/>
        </w:rPr>
        <w:t xml:space="preserve">The $500 million Murray River water buyback deal that secured senator Nick Xenophon's vote for the Rudd Government's $42billion fiscal stimulus package will be stymied by Victoria's refusal to lift a cap on how much water can be sold. </w:t>
      </w:r>
      <w:r>
        <w:rPr>
          <w:sz w:val="22"/>
        </w:rPr>
        <w:t>The Victorian Government's cap limits to 4 per cent the amount of water that can be sold from any irrigation area in a financial year. Last year, Premier John Brumby refused to remove it, despite pressure from the Rudd Government and other states. Experts said it would be extremely difficult for the federal Government to spend the additional $500 million on water buybacks, unless Mr Brumby agreed to increase the cap. A spokeswoman for Water Minister Penny Wong said the Government had "always recognised that delivering the purchase program will require the removal of impediments such as the 4 per cent cap". A proposal to lift the cap from 4 per cent to 6 per cent would be "reviewed" by the Prime Minister and the premiers by the end of this year. A group of concerned South Australians is unwilling to wait for COAG to act, and is considering a High Court challenge on the grounds that the cap breaches section 92 of the Constitution because it is an impediment to interstate trade. Environmental Defenders Office (South Australia) chairman Rob Fowler said: "We are advising the River Lake and Coorong Action Group and seeking expert senior legal opinion about a possible challenge." According to constitutional lawyer John Williams, the challenge "has an arguable case". Australian Conservation Foundation spokeswoman Arlene Buchan said it would be "extremely difficult" for the federal Government to spend the extra $500 million it had brought forward from future funding to buy back extra water over the next four years - as it had promised Senator Xenophon - without the cap on sales being increased or removed. Mike Young, from the Wentworth Group of Concerned Scientists, agreed. He said that, at the very least, the cap would force up the price the commonwealth must pay for the water it bought in other states and reduce the quantity of water entitlements it would be able to buy. Senator Xenophon, who withheld his vote for the stimulus package last week until he won a number of concessions, including bringing forward $500 million for water buybacks, said it was imperative that the cap on water sales be lifted.</w:t>
      </w:r>
    </w:p>
    <w:p>
      <w:pPr>
        <w:pStyle w:val="Todetails"/>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b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00FF"/>
      <w:sz w:val="22"/>
      <w:szCs w:val="20"/>
    </w:rPr>
  </w:style>
  <w:style w:type="paragraph" w:styleId="Heading6">
    <w:name w:val="Heading 6"/>
    <w:basedOn w:val="Normal"/>
    <w:next w:val="Normal"/>
    <w:qFormat/>
    <w:pPr>
      <w:keepNext w:val="true"/>
      <w:numPr>
        <w:ilvl w:val="5"/>
        <w:numId w:val="1"/>
      </w:numPr>
      <w:jc w:val="center"/>
      <w:outlineLvl w:val="5"/>
    </w:pPr>
    <w:rPr>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ulletpoint1">
    <w:name w:val="bulletpoint1"/>
    <w:basedOn w:val="DefaultParagraphFont"/>
    <w:qFormat/>
    <w:rPr>
      <w:rFonts w:ascii="Verdana" w:hAnsi="Verdana" w:cs="Verdana"/>
      <w:color w:val="243C8A"/>
      <w:sz w:val="18"/>
      <w:szCs w:val="18"/>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urce">
    <w:name w:val="source"/>
    <w:basedOn w:val="Normal"/>
    <w:qFormat/>
    <w:pPr>
      <w:spacing w:before="280" w:after="280"/>
    </w:pPr>
    <w:rPr/>
  </w:style>
  <w:style w:type="paragraph" w:styleId="Todetails">
    <w:name w:val="To details"/>
    <w:basedOn w:val="Normal"/>
    <w:next w:val="Normal"/>
    <w:qFormat/>
    <w:pPr>
      <w:spacing w:lineRule="atLeast" w:line="300" w:before="60" w:after="0"/>
    </w:pPr>
    <w:rPr>
      <w:rFonts w:ascii="Arial" w:hAnsi="Arial" w:cs="Arial"/>
      <w:sz w:val="22"/>
      <w:szCs w:val="20"/>
      <w:lang w:val="en-AU"/>
    </w:rPr>
  </w:style>
  <w:style w:type="paragraph" w:styleId="Intro">
    <w:name w:val="intro"/>
    <w:basedOn w:val="Normal"/>
    <w:qFormat/>
    <w:pPr>
      <w:spacing w:before="280" w:after="280"/>
    </w:pPr>
    <w:rPr/>
  </w:style>
  <w:style w:type="paragraph" w:styleId="Bodycopy">
    <w:name w:val="bodycopy"/>
    <w:basedOn w:val="Normal"/>
    <w:qFormat/>
    <w:pPr>
      <w:spacing w:before="280" w:after="280"/>
    </w:pPr>
    <w:rPr>
      <w:rFonts w:ascii="Helvetica" w:hAnsi="Helvetica" w:cs="Helvetica"/>
      <w:color w:val="4A4A4A"/>
      <w:sz w:val="18"/>
      <w:szCs w:val="18"/>
    </w:rPr>
  </w:style>
  <w:style w:type="paragraph" w:styleId="First">
    <w:name w:val="first"/>
    <w:basedOn w:val="Normal"/>
    <w:qFormat/>
    <w:pPr>
      <w:spacing w:before="280" w:after="28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Wallacepara">
    <w:name w:val="wallace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news.com.au/search//0/?us=ndmnews&amp;sid=401&amp;as=news&amp;ac=ninews2&amp;q=American Association" TargetMode="External"/><Relationship Id="rId3" Type="http://schemas.openxmlformats.org/officeDocument/2006/relationships/hyperlink" Target="http://www.theaustralian.news.com.au/story/0,25197,25047315-5013871,00.html" TargetMode="External"/><Relationship Id="rId4" Type="http://schemas.openxmlformats.org/officeDocument/2006/relationships/hyperlink" Target="http://www.theaustralian.news.com.au/story/0,,25058589-16382,00.html" TargetMode="External"/><Relationship Id="rId5" Type="http://schemas.openxmlformats.org/officeDocument/2006/relationships/hyperlink" Target="http://email.news.com.au/ct/click?q=55-TAoaIKJcXqlNkliCf1_RXSV3IsRR" TargetMode="External"/><Relationship Id="rId6" Type="http://schemas.openxmlformats.org/officeDocument/2006/relationships/hyperlink" Target="http://www.desalination.biz/news/news_story.asp?id=4748&amp;channel=0&amp;title=Adelaide+to+get+Aus$+62+million+water+reuse+project" TargetMode="External"/><Relationship Id="rId7" Type="http://schemas.openxmlformats.org/officeDocument/2006/relationships/hyperlink" Target="http://www.abc.net.au/news/stories/2009/02/16/2492718.htm" TargetMode="External"/><Relationship Id="rId8" Type="http://schemas.openxmlformats.org/officeDocument/2006/relationships/hyperlink" Target="http://www.weeklytimesnow.com.au/article/2009/02/16/53235_water.html" TargetMode="External"/><Relationship Id="rId9" Type="http://schemas.openxmlformats.org/officeDocument/2006/relationships/hyperlink" Target="http://www.waterfind.com.au/" TargetMode="External"/><Relationship Id="rId10" Type="http://schemas.openxmlformats.org/officeDocument/2006/relationships/hyperlink" Target="http://www.g-mwater.com.au/" TargetMode="External"/><Relationship Id="rId11" Type="http://schemas.openxmlformats.org/officeDocument/2006/relationships/hyperlink" Target="http://www.weeklytimesnow.com.au/article/2009/02/12/52345_water.html" TargetMode="External"/><Relationship Id="rId12" Type="http://schemas.openxmlformats.org/officeDocument/2006/relationships/hyperlink" Target="http://www.abc.net.au/news/stories/2009/02/16/2492376.htm" TargetMode="External"/><Relationship Id="rId13" Type="http://schemas.openxmlformats.org/officeDocument/2006/relationships/hyperlink" Target="http://www.thecourier.com.au/news/opinion/editorial/general/senator-xenophon-gambles-and-wins-big-for-murray-darling-basin/1434228.aspx" TargetMode="External"/><Relationship Id="rId14" Type="http://schemas.openxmlformats.org/officeDocument/2006/relationships/hyperlink" Target="http://www.thecourier.com.au/news/local/news/general/mega-water-loss-as-evaporation-claims-a-third-of-outflow-from-superpipe/1434270.aspx" TargetMode="External"/><Relationship Id="rId15" Type="http://schemas.openxmlformats.org/officeDocument/2006/relationships/hyperlink" Target="http://www.theaustralian.news.com.au/story/0,25197,25058589-16382,00.html" TargetMode="External"/><Relationship Id="rId16" Type="http://schemas.openxmlformats.org/officeDocument/2006/relationships/hyperlink" Target="http://sj.farmonline.com.au/news/nationalrural/agribusiness-and-general/general/farm-sector-to-enjoy-longterm-growth/1434362.aspx?src=enews" TargetMode="External"/><Relationship Id="rId17" Type="http://schemas.openxmlformats.org/officeDocument/2006/relationships/hyperlink" Target="http://sj.farmonline.com.au/news/nationalrural/agribusiness-and-general/general/2008-coolest-since-2000/1434356.aspx?src=enews" TargetMode="External"/><Relationship Id="rId18" Type="http://schemas.openxmlformats.org/officeDocument/2006/relationships/hyperlink" Target="http://sj.farmonline.com.au/news/state/agribusiness-and-general/general/abare-surveys-murray-irrigators/1435105.aspx?src=enews" TargetMode="External"/><Relationship Id="rId19" Type="http://schemas.openxmlformats.org/officeDocument/2006/relationships/hyperlink" Target="http://sj.farmonline.com.au/news/state/property/general/orchard-to-sell-50m-in-property-to-reduce-debt/1435051.aspx?src=enews" TargetMode="External"/><Relationship Id="rId20" Type="http://schemas.openxmlformats.org/officeDocument/2006/relationships/hyperlink" Target="http://www.abc.net.au/news/stories/2009/02/16/2492718.htm" TargetMode="External"/><Relationship Id="rId21" Type="http://schemas.openxmlformats.org/officeDocument/2006/relationships/hyperlink" Target="http://www.weeklytimesnow.com.au/article/2009/02/16/53235_water.html" TargetMode="External"/><Relationship Id="rId22" Type="http://schemas.openxmlformats.org/officeDocument/2006/relationships/hyperlink" Target="http://www.waterfind.com.au/" TargetMode="External"/><Relationship Id="rId23" Type="http://schemas.openxmlformats.org/officeDocument/2006/relationships/hyperlink" Target="http://www.g-mwater.com.au/" TargetMode="External"/><Relationship Id="rId24" Type="http://schemas.openxmlformats.org/officeDocument/2006/relationships/hyperlink" Target="http://www.theaustralian.news.com.au/story/0,25197,25057996-11949,00.html" TargetMode="External"/><Relationship Id="rId25" Type="http://schemas.openxmlformats.org/officeDocument/2006/relationships/hyperlink" Target="http://murraybridge.yourguide.com.au/news/local/news/general/still-cause-for-concern/1436083.aspx" TargetMode="External"/><Relationship Id="rId26" Type="http://schemas.openxmlformats.org/officeDocument/2006/relationships/hyperlink" Target="http://www.theaustralian.news.com.au/story/0,24897,25065496-601,00.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57:00Z</dcterms:created>
  <dc:creator>Smith</dc:creator>
  <dc:description/>
  <dc:language>en-US</dc:language>
  <cp:lastModifiedBy>Smith</cp:lastModifiedBy>
  <dcterms:modified xsi:type="dcterms:W3CDTF">2009-02-17T20:57:00Z</dcterms:modified>
  <cp:revision>2</cp:revision>
  <dc:subject/>
  <dc:title>Snippetts Plus’</dc:title>
</cp:coreProperties>
</file>